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b/>
          <w:b/>
          <w:sz w:val="10"/>
          <w:szCs w:val="34"/>
        </w:rPr>
      </w:pPr>
      <w:r>
        <w:rPr>
          <w:b/>
          <w:sz w:val="10"/>
          <w:szCs w:val="34"/>
        </w:rPr>
        <w:t>ПОСТАНОВЛЕНИЕ</w:t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8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программе государственных гарантий бесплатного оказания гражданам медицинской помощ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нты-Мансийском автономном округе – Югре на 2019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18 года № 500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арантий бесплатного оказания гражданам медицинской помощи в Ханты-Мансийском автономном округе – Югре на 2019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на плановый период 2020 и 2021 годов (далее также – Программа, автономный округ)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0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  <w:t>Виды стоматологической помощи, оказываемые в рамках территориальной программы обязательного медицинского страхования</w:t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апевтическая и хирургическая помощь в полном объеме, за исключением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и пломб из композитных материалов светового отверждения (для взрослого и детского насел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и пломб из композитных материалов химического отверждения для взрослого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етических, реставрационных работ восстановления разрушенной коронковой части зуба с использованием опорных штифтовых конструкций с применением композитных материалов химического и светового отвер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тодонтическое лечение аномалий прикуса съемной аппаратурой детям в возрасте до 18 лет, за исключением повторного изготовления съемной ортодонтической аппаратуры, утерянной или сломанной по вине паци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тодонтическое лечение брекет-системой исключительно при следующих состояниях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убочелюстных аномалиях и деформациях, обусловленных врожденными пороками развития челюстей, лица и других орг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ях челюстно-лицевой области, сформировавшихся в результате травм и хронических заболеваний височно-нижнечелюстного сустава воспалительного и дистрофического генез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оперативного вмешательства при злокачественных и доброкачественных новообразован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ных выраженных аномалиях челюстно-лицевой области с нарушением функций глотания, жевания, речи, дых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одготовительном этапе при проведении хирургического лечения различных патологий прику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юстно-лицевых аномалиях у детей, которым начато ортодонтическое лечение, до его полного завершения, но не позднее 18 ле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атериалов, инструментов, предметов разов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ьзования, применяемых при оказании стоматологическ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ощи в соответствии с Программо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атериалов, инструментов, предметов разового исполь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сорбент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лика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куляционная бумаг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хилы для паци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ье хирургическое стерильное одноразово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нот для замеши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-поли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ели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 ватный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нт ортодонт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 базис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 для бюгельного протез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 для несъемного протез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овое неб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ая коро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ль–анестет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ль для травления эма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ль стоматологический для расширения корневых кана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льзы сталь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пс зуботехн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зинфицирующие сред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ки для полиров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ки зуботехническ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ильбор (каналорасширитель) (спредер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га ортодонтичес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озитный материал для герметизации фиссур светового отвер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ы искус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ла стоматологическая для анестез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ла стоматологическая для ультразвуковой обработки корневого канал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ла эндодонтичес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алонаполнитель (игла корнева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ммер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нья стоматологическ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ьца резинов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ейнер для биоматериа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ейнер для утилизации иг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м для ру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оплавкий спла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звия к скальпеля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йкопласты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индикатор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ки защит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а огнеупор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для индивидуальных ложе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для пескоструйной обработ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для пол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для регенерации костной тка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оттискной альгинат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оттискной для окклюз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оттискной силиконов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пломбировочный врем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пломбировочный металлосодержа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пломбировочный химического отвер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пломбировочный цемент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силиконовый для дублирования модел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стоматологический для закрытия перфо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шинирую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 шовный (нити хирургическ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изолирующие зуботехническ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рица стоматологичес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расходного материала для забора кров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химических реактивов для контроля предстерилизационной очист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адка для слюноотсос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клюзионный спр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цовочный композитный материа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 для стерил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 для утилизации отход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ись водо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чатки одноразов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стмасса для изготовления временных корон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стмасса зуботехничес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стмасса ортодонтичес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антисептический для корневых кана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антисептический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евитализирующий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десневых повяз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инъекционной анестез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лечения альвеоли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обезжиривания и высушивания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обработки корневого канал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окрашивания зубного нал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пломбирования корневых кана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распломбировки корневых кана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реминерализации эмали зуб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серебрения зуб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кровоостанавливающий стоматологиче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арат для сохранения жизнеспособности пульп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пой серебря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лока (припой) для спайки зубных протез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лока лигатур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лока ортодонтичес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льпоэкстра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воры электролитные моно– и поликомпонент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тенционные перл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тракционная ни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лфетки для подголовн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лфетки нагруд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лфетки с антисептическим раствор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пол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приготовления раствора для полоскания полости р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медикаментозной повязки стоматологическ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обработки ру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стоматологическое для расширения корневых кана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матологический сплав для бюгельного протез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матологический сплав для несъемного протез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гли зуботехническ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а для внеротовой коррек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еза зуботехничес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мент для временной фикс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мент для постоянной фикс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почки одноразов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приц инъекционный однократного применения с игл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приц для дезинфекции и стерилизации корневых кана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ифт для разборной мо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ифты беззоль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ифты гуттаперчев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рипс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тки для пол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для внутриротовой ортодонтической коррек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для фиксации к эмали зубов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i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Караулова Наталья Владимировна</dc:creator>
  <dc:description/>
  <cp:keywords/>
  <dc:language>en-US</dc:language>
  <cp:lastModifiedBy>Бусел Александр Владимирович</cp:lastModifiedBy>
  <cp:lastPrinted>2018-12-28T13:38:00Z</cp:lastPrinted>
  <dcterms:modified xsi:type="dcterms:W3CDTF">2019-01-29T09:49:00Z</dcterms:modified>
  <cp:revision>9</cp:revision>
  <dc:subject/>
  <dc:title/>
</cp:coreProperties>
</file>