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сихологическому сопровождению, а также алгоритму действия медицинского персонала при работе с пациентами с расстройством аутистического спектра и другими ментальными нарушениями при оказании медицинской помощи по профилю «стоматология», при проведении лабораторных исследований и инструментальных исслед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right"/>
        <w:rPr>
          <w:color w:val="2A2A2A"/>
          <w:sz w:val="20"/>
          <w:szCs w:val="20"/>
        </w:rPr>
      </w:pPr>
      <w:r>
        <w:rPr>
          <w:i/>
          <w:iCs/>
          <w:color w:val="2A2A2A"/>
          <w:sz w:val="20"/>
          <w:szCs w:val="20"/>
        </w:rPr>
        <w:t>Автор-составитель:</w:t>
      </w:r>
    </w:p>
    <w:p>
      <w:pPr>
        <w:pStyle w:val="Style13"/>
        <w:shd w:fill="FFFFFF" w:val="clear"/>
        <w:spacing w:before="0" w:after="0"/>
        <w:jc w:val="right"/>
        <w:rPr>
          <w:color w:val="2A2A2A"/>
          <w:sz w:val="20"/>
          <w:szCs w:val="20"/>
        </w:rPr>
      </w:pPr>
      <w:r>
        <w:rPr>
          <w:i/>
          <w:iCs/>
          <w:color w:val="2A2A2A"/>
          <w:sz w:val="20"/>
          <w:szCs w:val="20"/>
        </w:rPr>
        <w:t>Главный внештатный специалист по детской психиатрии Депздрава ХМАО-Югры,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i/>
          <w:iCs/>
          <w:color w:val="2A2A2A"/>
          <w:sz w:val="20"/>
          <w:szCs w:val="20"/>
        </w:rPr>
        <w:t>заведующий кабинетом медицинской профилактики - врач-психиатр</w:t>
      </w:r>
    </w:p>
    <w:p>
      <w:pPr>
        <w:pStyle w:val="Style13"/>
        <w:shd w:fill="FFFFFF" w:val="clear"/>
        <w:spacing w:before="0" w:after="0"/>
        <w:jc w:val="right"/>
        <w:rPr>
          <w:color w:val="2A2A2A"/>
          <w:sz w:val="20"/>
          <w:szCs w:val="20"/>
        </w:rPr>
      </w:pPr>
      <w:r>
        <w:rPr>
          <w:i/>
          <w:iCs/>
          <w:color w:val="2A2A2A"/>
          <w:sz w:val="20"/>
          <w:szCs w:val="20"/>
        </w:rPr>
        <w:t>БУ ХМАО-Югры «Ханты-Мансийская клиническая психоневрологическая больница»</w:t>
      </w:r>
    </w:p>
    <w:p>
      <w:pPr>
        <w:pStyle w:val="Style13"/>
        <w:shd w:fill="FFFFFF" w:val="clear"/>
        <w:spacing w:before="0" w:after="0"/>
        <w:jc w:val="right"/>
        <w:rPr>
          <w:i/>
          <w:i/>
          <w:iCs/>
          <w:color w:val="2A2A2A"/>
          <w:sz w:val="20"/>
          <w:szCs w:val="20"/>
        </w:rPr>
      </w:pPr>
      <w:r>
        <w:rPr>
          <w:i/>
          <w:iCs/>
          <w:color w:val="2A2A2A"/>
          <w:sz w:val="20"/>
          <w:szCs w:val="20"/>
        </w:rPr>
        <w:t>Константин Алексеевич Ковалев</w:t>
      </w:r>
    </w:p>
    <w:p>
      <w:pPr>
        <w:pStyle w:val="Style13"/>
        <w:shd w:fill="FFFFFF" w:val="clear"/>
        <w:spacing w:before="0" w:after="0"/>
        <w:jc w:val="right"/>
        <w:rPr>
          <w:i/>
          <w:i/>
          <w:iCs/>
          <w:color w:val="2A2A2A"/>
          <w:sz w:val="20"/>
          <w:szCs w:val="20"/>
        </w:rPr>
      </w:pPr>
      <w:r>
        <w:rPr>
          <w:i/>
          <w:iCs/>
          <w:color w:val="2A2A2A"/>
          <w:sz w:val="20"/>
          <w:szCs w:val="20"/>
        </w:rPr>
      </w:r>
    </w:p>
    <w:p>
      <w:pPr>
        <w:pStyle w:val="Style13"/>
        <w:shd w:fill="FFFFFF" w:val="clear"/>
        <w:spacing w:before="0" w:after="0"/>
        <w:jc w:val="right"/>
        <w:rPr>
          <w:color w:val="2A2A2A"/>
          <w:sz w:val="20"/>
          <w:szCs w:val="20"/>
        </w:rPr>
      </w:pPr>
      <w:r>
        <w:rPr>
          <w:i/>
          <w:iCs/>
          <w:color w:val="2A2A2A"/>
          <w:sz w:val="20"/>
          <w:szCs w:val="20"/>
        </w:rPr>
        <w:t>Рецензент:</w:t>
      </w:r>
    </w:p>
    <w:p>
      <w:pPr>
        <w:pStyle w:val="Style13"/>
        <w:shd w:fill="FFFFFF" w:val="clear"/>
        <w:spacing w:before="0" w:after="0"/>
        <w:jc w:val="right"/>
        <w:rPr>
          <w:color w:val="2A2A2A"/>
          <w:sz w:val="20"/>
          <w:szCs w:val="20"/>
        </w:rPr>
      </w:pPr>
      <w:r>
        <w:rPr>
          <w:i/>
          <w:iCs/>
          <w:color w:val="2A2A2A"/>
          <w:sz w:val="20"/>
          <w:szCs w:val="20"/>
        </w:rPr>
        <w:t>Главный внештатный специалист психиатрии Депздрава ХМАО-Югры,</w:t>
      </w:r>
    </w:p>
    <w:p>
      <w:pPr>
        <w:pStyle w:val="Style13"/>
        <w:shd w:fill="FFFFFF" w:val="clear"/>
        <w:spacing w:before="0" w:after="0"/>
        <w:jc w:val="right"/>
        <w:rPr>
          <w:color w:val="2A2A2A"/>
          <w:sz w:val="20"/>
          <w:szCs w:val="20"/>
        </w:rPr>
      </w:pPr>
      <w:r>
        <w:rPr>
          <w:i/>
          <w:iCs/>
          <w:color w:val="2A2A2A"/>
          <w:sz w:val="20"/>
          <w:szCs w:val="20"/>
        </w:rPr>
        <w:t>Главный врач БУ ХМАО-Югры «Ханты-Мансийская клиническая психоневрологическая больница»</w:t>
      </w:r>
    </w:p>
    <w:p>
      <w:pPr>
        <w:pStyle w:val="Style13"/>
        <w:shd w:fill="FFFFFF" w:val="clear"/>
        <w:spacing w:before="0" w:after="0"/>
        <w:jc w:val="right"/>
        <w:rPr>
          <w:color w:val="2A2A2A"/>
          <w:sz w:val="20"/>
          <w:szCs w:val="20"/>
        </w:rPr>
      </w:pPr>
      <w:r>
        <w:rPr>
          <w:i/>
          <w:iCs/>
          <w:color w:val="2A2A2A"/>
          <w:sz w:val="20"/>
          <w:szCs w:val="20"/>
        </w:rPr>
        <w:t>Яна Владиславовна Качальская</w:t>
      </w:r>
    </w:p>
    <w:p>
      <w:pPr>
        <w:pStyle w:val="Normal"/>
        <w:jc w:val="both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данном пособии описывается метод повышения доступности медицинской помощи для детей с расстройствами аутистического спектра с использованием технологий прикладного анализа поведения, при подготовке детей к медицинским процедурам (осмотр врача-педиатра, врача-невролога, проведение электроэнцефалограммы, забор крови, электрокардиограмма, ультразвуковое исследование, посещение врача-стоматолога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главлени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 xml:space="preserve">Введ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Факторы влияющие на поведения лиц с РАС при получении медицинских услуг……...2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 Направления коррекционной работы с РАС при получении медицинских услуг………..2</w:t>
      </w:r>
    </w:p>
    <w:p>
      <w:pPr>
        <w:pStyle w:val="Normal"/>
        <w:rPr/>
      </w:pPr>
      <w:r>
        <w:rPr/>
        <w:t>3. Этапы подготовки детей с РАС к прохождению медицинских осмотров и процедур…...3</w:t>
      </w:r>
    </w:p>
    <w:p>
      <w:pPr>
        <w:pStyle w:val="Style13"/>
        <w:shd w:fill="FFFFFF" w:val="clear"/>
        <w:spacing w:before="0" w:after="0"/>
        <w:rPr/>
      </w:pPr>
      <w:r>
        <w:rPr/>
        <w:t>4. Пример подготовки ребенка с РАС к осмотру стоматолога………………………………..4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1. Примерный алгоритм задачи……………………………………………………………….5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1.1. Имитационный осмотр дома……………………….……………………………………..5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2. Стоматологический осмотр у стоматолога………………………………………………..5</w:t>
      </w:r>
    </w:p>
    <w:p>
      <w:pPr>
        <w:pStyle w:val="Normal"/>
        <w:ind w:right="-5" w:hanging="0"/>
        <w:rPr/>
      </w:pPr>
      <w:r>
        <w:rPr/>
        <w:t>5. Краткий пример для проведения этапов процедуры электроэнцефалограммы (ЭЭГ)…...6</w:t>
      </w:r>
    </w:p>
    <w:p>
      <w:pPr>
        <w:pStyle w:val="Style13"/>
        <w:shd w:fill="FFFFFF" w:val="clear"/>
        <w:spacing w:before="0" w:after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</w:rPr>
      </w:pPr>
      <w:r>
        <w:rPr>
          <w:b/>
          <w:iCs/>
          <w:color w:val="000000"/>
        </w:rPr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>Доступность медицинской помощи является одним из основных принципов охраны здоровья граждан Российской Федерации</w:t>
      </w:r>
      <w:r>
        <w:rPr>
          <w:vertAlign w:val="superscript"/>
        </w:rPr>
        <w:t>3</w:t>
      </w:r>
      <w:r>
        <w:rPr/>
        <w:t xml:space="preserve"> и подразумевает свободный доступ к службам здравоохранения вне зависимости от географических, экономических, социальных, культурных, организационных, языковых и прочих барьеров. Доступность является важнейшим условием оказания медицинской помощи населению во всех странах мира и отражает как экономические возможности государства в целом, так и возможности конкретного человека.</w:t>
      </w:r>
    </w:p>
    <w:p>
      <w:pPr>
        <w:pStyle w:val="Normal"/>
        <w:ind w:firstLine="720"/>
        <w:jc w:val="both"/>
        <w:rPr/>
      </w:pPr>
      <w:r>
        <w:rPr/>
        <w:t>На территории Ханты-Мансийского автономного округа – Югры в рамках реализации Концепция комплексного сопровождения людей с расстройствами аутистического спектра и другими ментальными нарушениями в автономном округе до 2020 года, проводится анкетирование для родителей и членов семей, имеющих в своем составе гражданина/ребенка с расстройством аутистического спектра и иными ментальными нарушениями. Ряд респондентов по результатам анкетирования сообщили о затруднениях, связанных с особенностями поведения детей с РАС, при проведении процедур функциональной диагностики (электроэнцефалограмма), посещения врача-стоматолога, а также при заборе крови.</w:t>
      </w:r>
    </w:p>
    <w:p>
      <w:pPr>
        <w:pStyle w:val="Normal"/>
        <w:ind w:firstLine="720"/>
        <w:jc w:val="both"/>
        <w:rPr/>
      </w:pPr>
      <w:r>
        <w:rPr/>
        <w:t>Полученные данные говорят о необходимости нового подхода к медицинскому сопровождению с расстройством аутистического спектра. Данный подход должен включать в себя обучающие курсы для медицинских сотрудников по особенностям осмотра детей с РАС, а также разработку и внедрение коррекционных методик для улучшения сотрудничества со стороны ребенка с выраженными нарушениями поведения при проведении медицинских манипуля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Факторы влияющие на поведения лиц с РАС при получении медицинских услуг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Многим людям с расстройством аутистического спектра очень сложно выдержать рутинные события, такие как посещение врача стоматолога или проведение процедур функциональной диагностики (электроэнцефалограммы)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Существует множество факторов, способствующих подобной нетерпимости: незнакомое окружение, незнакомые люди, незнакомые или неприятные звуки, яркий свет, непривычный вкус, болезненные ощущения, необходимость долгое время сидеть. В результате многие дети с РАС демонстрируют протесты или избегание в ответ на такие события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Направления коррекционной работы с РАС при получении медицинских услуг</w:t>
      </w:r>
    </w:p>
    <w:p>
      <w:pPr>
        <w:pStyle w:val="Normal"/>
        <w:ind w:firstLine="720"/>
        <w:jc w:val="both"/>
        <w:rPr/>
      </w:pPr>
      <w:r>
        <w:rPr/>
        <w:t>Одним из основных направлений коррекции при проведении медицинских манипуляций используется прикладной анализ поведения. Данный вид коррекции хорошо себя зарекомендовал при подготовке к плановым хирургическим операциям</w:t>
      </w:r>
      <w:r>
        <w:rPr>
          <w:vertAlign w:val="superscript"/>
        </w:rPr>
        <w:t>5</w:t>
      </w:r>
      <w:r>
        <w:rPr/>
        <w:t xml:space="preserve"> и в стоматологической практик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Базовые подходы и используемые стратегии:</w:t>
      </w:r>
    </w:p>
    <w:p>
      <w:pPr>
        <w:pStyle w:val="Normal"/>
        <w:ind w:firstLine="720"/>
        <w:jc w:val="both"/>
        <w:rPr/>
      </w:pPr>
      <w:r>
        <w:rPr/>
        <w:t>- Предварительное проведение функциональной оценки поведения и выбор наиболее эффективных методов коррекции;</w:t>
      </w:r>
    </w:p>
    <w:p>
      <w:pPr>
        <w:pStyle w:val="Normal"/>
        <w:ind w:firstLine="720"/>
        <w:jc w:val="both"/>
        <w:rPr/>
      </w:pPr>
      <w:r>
        <w:rPr/>
        <w:t>- Возможность воздействия на конкретные навыки ребенка;</w:t>
      </w:r>
    </w:p>
    <w:p>
      <w:pPr>
        <w:pStyle w:val="Normal"/>
        <w:ind w:firstLine="720"/>
        <w:jc w:val="both"/>
        <w:rPr/>
      </w:pPr>
      <w:r>
        <w:rPr/>
        <w:t>- Сбор данных на постоянной основе, с последующим уточнением целей и методов работы;</w:t>
      </w:r>
    </w:p>
    <w:p>
      <w:pPr>
        <w:pStyle w:val="Normal"/>
        <w:ind w:firstLine="720"/>
        <w:jc w:val="both"/>
        <w:rPr/>
      </w:pPr>
      <w:r>
        <w:rPr/>
        <w:t>- Превентивные «проактивные»</w:t>
      </w:r>
      <w:r>
        <w:rPr>
          <w:shd w:fill="FFFFFF" w:val="clear"/>
        </w:rPr>
        <w:t xml:space="preserve"> </w:t>
      </w:r>
      <w:r>
        <w:rPr/>
        <w:t>методы коррекции, использование системы поощрения;</w:t>
      </w:r>
    </w:p>
    <w:p>
      <w:pPr>
        <w:pStyle w:val="Normal"/>
        <w:ind w:firstLine="720"/>
        <w:jc w:val="both"/>
        <w:rPr/>
      </w:pPr>
      <w:r>
        <w:rPr/>
        <w:t>Критерием отбора является:</w:t>
      </w:r>
    </w:p>
    <w:p>
      <w:pPr>
        <w:pStyle w:val="Normal"/>
        <w:ind w:firstLine="720"/>
        <w:jc w:val="both"/>
        <w:rPr/>
      </w:pPr>
      <w:r>
        <w:rPr/>
        <w:t>1)Наличие диагностированного расстройства аутистического спектра, сопровождающегося поведенческими нарушениями (снижение концентрации внимания, гиперактивность, агрессия и само-агрессия);</w:t>
      </w:r>
    </w:p>
    <w:p>
      <w:pPr>
        <w:pStyle w:val="Normal"/>
        <w:ind w:firstLine="720"/>
        <w:jc w:val="both"/>
        <w:rPr/>
      </w:pPr>
      <w:r>
        <w:rPr/>
        <w:t xml:space="preserve">2) Гиперчувствительность разных модальностей (тактильная, слуховая, зрительная) </w:t>
      </w:r>
    </w:p>
    <w:p>
      <w:pPr>
        <w:pStyle w:val="Normal"/>
        <w:ind w:firstLine="720"/>
        <w:jc w:val="both"/>
        <w:rPr/>
      </w:pPr>
      <w:r>
        <w:rPr/>
        <w:t>Родители и законные представители пациентов самостоятельно выбирают то медицинское воздействие, к которому нужно подготовить их ребенка. Варианты медицинских манипуляций могут быть следующими:</w:t>
      </w:r>
    </w:p>
    <w:p>
      <w:pPr>
        <w:pStyle w:val="Normal"/>
        <w:ind w:firstLine="720"/>
        <w:jc w:val="both"/>
        <w:rPr/>
      </w:pPr>
      <w:r>
        <w:rPr/>
        <w:t>1. Подготовка ребенка к осмотру у врача-стоматолога, врача-педиатра и врача-невролога (осмотр горла, измерение давления, выслушивания легких стетоскопом, проверка рефлексов);</w:t>
      </w:r>
    </w:p>
    <w:p>
      <w:pPr>
        <w:pStyle w:val="Normal"/>
        <w:ind w:firstLine="720"/>
        <w:jc w:val="both"/>
        <w:rPr/>
      </w:pPr>
      <w:r>
        <w:rPr/>
        <w:t>2. Подготовка к забору крови;</w:t>
      </w:r>
    </w:p>
    <w:p>
      <w:pPr>
        <w:pStyle w:val="Normal"/>
        <w:ind w:firstLine="720"/>
        <w:jc w:val="both"/>
        <w:rPr/>
      </w:pPr>
      <w:r>
        <w:rPr/>
        <w:t>3. Подготовка к процедуре электрокардиограммы (ЭКГ);</w:t>
      </w:r>
    </w:p>
    <w:p>
      <w:pPr>
        <w:pStyle w:val="Normal"/>
        <w:ind w:firstLine="720"/>
        <w:jc w:val="both"/>
        <w:rPr/>
      </w:pPr>
      <w:r>
        <w:rPr/>
        <w:t>4. Подготовка к ультразвуковому исследованию (УЗИ);</w:t>
      </w:r>
    </w:p>
    <w:p>
      <w:pPr>
        <w:pStyle w:val="Normal"/>
        <w:ind w:firstLine="720"/>
        <w:jc w:val="both"/>
        <w:rPr/>
      </w:pPr>
      <w:r>
        <w:rPr/>
        <w:t>5. Подготовка к процедуре электроэнцефалограммы (ЭЭГ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Этапы подготовки детей с РАС к прохождению медицинских осмотров и процедур</w:t>
      </w:r>
    </w:p>
    <w:p>
      <w:pPr>
        <w:pStyle w:val="Normal"/>
        <w:ind w:firstLine="720"/>
        <w:jc w:val="both"/>
        <w:rPr/>
      </w:pPr>
      <w:r>
        <w:rPr/>
        <w:t xml:space="preserve">Обучение детей проводиться специалистами или родителями в форме индивидуальных занятий. В зависимости от возможности, дети посещают занятия от 1 до 3 раз в неделю. Длительность каждого занятия составляет 30 минут. </w:t>
      </w:r>
    </w:p>
    <w:p>
      <w:pPr>
        <w:pStyle w:val="Normal"/>
        <w:ind w:firstLine="720"/>
        <w:jc w:val="both"/>
        <w:rPr/>
      </w:pPr>
      <w:r>
        <w:rPr/>
        <w:t xml:space="preserve">Необходимым предварительным шагом является установление спокойного доброжелательного взаимодействия между специалистом и ребенком. На первом этапе специалист не предъявляет ребенку никаких требований, не дает инструкций. В помещении для занятий должно быть достаточное количество игрушек, ребенку предлагаются разнообразные игры и мультфильмы. Длительность данного этапа от 10-15 минут до нескольких 30 минутных занятий. Критерием готовности ребенка к началу обучения является отсутствие проявлений дезадаптивного поведения в тех случаях, когда специалист инициировал контакт: предлагал ребенку взять игрушку, дать руку, хлопнуть по ладони и прочее. </w:t>
      </w:r>
    </w:p>
    <w:p>
      <w:pPr>
        <w:pStyle w:val="Normal"/>
        <w:ind w:firstLine="720"/>
        <w:jc w:val="both"/>
        <w:rPr/>
      </w:pPr>
      <w:r>
        <w:rPr/>
        <w:t>Для дальнейшего обучения каждая медицинская процедура разбивается на короткие этапы. Например, для прохождения осмотра у педиатра ребенок должен научиться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>а) зайти в кабинет;</w:t>
      </w:r>
    </w:p>
    <w:p>
      <w:pPr>
        <w:pStyle w:val="Normal"/>
        <w:ind w:firstLine="720"/>
        <w:jc w:val="both"/>
        <w:rPr/>
      </w:pPr>
      <w:r>
        <w:rPr/>
        <w:t>б) сесть на стул;</w:t>
      </w:r>
    </w:p>
    <w:p>
      <w:pPr>
        <w:pStyle w:val="Normal"/>
        <w:ind w:firstLine="720"/>
        <w:jc w:val="both"/>
        <w:rPr/>
      </w:pPr>
      <w:r>
        <w:rPr/>
        <w:t>в) сидеть на стуле в течение трех минут;</w:t>
      </w:r>
    </w:p>
    <w:p>
      <w:pPr>
        <w:pStyle w:val="Normal"/>
        <w:ind w:firstLine="720"/>
        <w:jc w:val="both"/>
        <w:rPr/>
      </w:pPr>
      <w:r>
        <w:rPr/>
        <w:t>г) по инструкции взрослого открыть рот, высунуть язык и т.д.</w:t>
      </w:r>
    </w:p>
    <w:p>
      <w:pPr>
        <w:pStyle w:val="Normal"/>
        <w:ind w:firstLine="720"/>
        <w:jc w:val="both"/>
        <w:rPr/>
      </w:pPr>
      <w:r>
        <w:rPr/>
        <w:t>Перед началом поведенческого вмешательства проводиться первоначальная оценка навыков ребенка, чтобы определить какие из этапов процедуры ребенок может выполнить, а какие даются с трудом.</w:t>
      </w:r>
    </w:p>
    <w:p>
      <w:pPr>
        <w:pStyle w:val="Normal"/>
        <w:ind w:firstLine="720"/>
        <w:jc w:val="both"/>
        <w:rPr/>
      </w:pPr>
      <w:r>
        <w:rPr/>
        <w:t>Ребенка последовательно обучают каждому из тех этапов, на которых у него возникли сложности. За успешное освоение навыков и за сотрудничество ребенок предоставляются поощрения, которые подбираются в соответствии с индивидуальным предпочтением ребенка.</w:t>
      </w:r>
    </w:p>
    <w:p>
      <w:pPr>
        <w:pStyle w:val="Normal"/>
        <w:ind w:firstLine="720"/>
        <w:jc w:val="both"/>
        <w:rPr/>
      </w:pPr>
      <w:r>
        <w:rPr/>
        <w:t xml:space="preserve">На начальном этапе обучение занятия проходят в кабинете для коррекционной работы, который ничем не напоминает медицинский, и роль врача выполняет специалист (медицинский психолог или специалист по прикладному анализу поведения). Когда ребенок успешно справляется со всеми этапами процедуры в обучающих условиях, занятия переносятся в соответствующий медицинский кабинет, и проводится обобщение навыкам в натуральной среде с новыми людьми. Если данный этап проходит успешно, назначается дата проведения медицинской процедуры. </w:t>
      </w:r>
    </w:p>
    <w:p>
      <w:pPr>
        <w:pStyle w:val="Normal"/>
        <w:ind w:firstLine="720"/>
        <w:jc w:val="both"/>
        <w:rPr/>
      </w:pPr>
      <w:r>
        <w:rPr/>
        <w:t xml:space="preserve">Также необходимо провести специальный инструктаж для медицинского персонала. Специалист, занимавшийся коррекцией при подготовке к проведению медицинских манипуляций должен проинформировать врача об особенностях взаимодействия с ребенком и при проведении процедуры иметь возможность корректировать ход процесса. Например, сделать паузу, либо отойти от ребенка и соблюсти тишину, либо изменить порядок этапов и т.п. Таким образом, для каждого ребенка создаются особые условия, с учетом его специфики.  </w:t>
      </w:r>
    </w:p>
    <w:p>
      <w:pPr>
        <w:pStyle w:val="Normal"/>
        <w:ind w:firstLine="720"/>
        <w:jc w:val="both"/>
        <w:rPr/>
      </w:pPr>
      <w:r>
        <w:rPr/>
        <w:t>Критерием успешности проведения медицинской процедуры определяю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Ребенок проходит все этапы процедуры, не проявляя дезадаптивного поведения;</w:t>
      </w:r>
    </w:p>
    <w:p>
      <w:pPr>
        <w:pStyle w:val="Normal"/>
        <w:numPr>
          <w:ilvl w:val="0"/>
          <w:numId w:val="2"/>
        </w:numPr>
        <w:rPr/>
      </w:pPr>
      <w:r>
        <w:rPr/>
        <w:t>Врачу удается получить все необходимые медицинские данные, которые были запланированы в ходе процедуры.</w:t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4. Пример подготовки ребенка с РАС к осмотру стоматолога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Один из примеров может служить посещение врача стоматолога. Клиническая практика показывает, что методы стоматологического осмотра могут подстраиваться под обучение детей с аутизмом компонентам навыков, связанных с таким осмотром. Однако главной сложностью в применении таких программ по освоению навыков становится ограниченное количество возможностей, в которых возможно отработать эти навыки. Одним из достаточно эффективных способов в этой ситуации, может быть инсценировка имитационных осмотров у себя дома, так как это позволяет родителям обучать и практиковать навыки последовательно и часто. Такие сценарии должны воссоздавать насколько возможно, настоящий стоматологический кабинет (похожие инструменты, звуки, свет, кресло с наклонной спинкой), делая простым обучение навыкам в имитационной среде для последующего обобщения на осмотре в стоматологическом кабинет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Рассмотрим детальный пример последовательности шагов, которые требуются перед посещением и осмотром стоматолога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1. Поговорить со стоматологом, чтобы определить все этапы стоматологического осмотра, в которых ребенку требуется участвовать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2. На основе сказанного стоматологом разработать детальный алгоритм задачи, прописывая каждый этап осмотра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3. Собрать материалы, необходимые для осмотра. Многие из этих вещей можно позаимствовать у стоматолога, и их список может включать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наклонное кресло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нагрудник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каппы для фторирования зубов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электрическую зубную щетку с круглой головкой (для полировки)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врачебную маску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стоматологическое зеркало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латексные перчатки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пластинки для рентген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зубную нить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4. Собрать начальные данные для определения способности ребенка соглашаться на каждый этап осмотра и определения необходимых для обучения навыков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Например, начальные данные могут показать, что существует трудность с терпимостью к незнакомым звукам в стоматологическом кабинете, а не с самим осмотром. В этой ситуации, нужно применять отработку навыка для выработки терпимости к незнакомым звукам, которые бывают у стоматолога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5. До начала обучения нужно определить наиболее значимые поощрения, к которым ребенок будет получать доступ за правильное выполнение задач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6. Подобрать предметы, которые понадобятся для обучения навыка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1. Примерный алгоритм задачи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Полный алгоритм задачи может включать следующие шаги, но специалист занимающийся коррекционной работой и подготовкой ребенка с РАС к медицинской процедуре может разработать более актуальный и индивидуализированный алгоритм, основываясь на начальных данных и оценке навык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1.1. Имитационный осмотр дома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Обратите внимание, что обучение проводится по методу цепочки (т.е. каждый шаг строится на предыдущем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Соглашается сидеть в кресле, имитирующем стоматологическое кресло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Соглашается надеть нагрудник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Остается спокойным, пока на инструкторе надеты маска и перчатки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Остается спокойным, пока инструктор осматривает рот с помощью зеркал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Остается спокойным, пока инструктор дотрагивается до зубов резиновым наконечником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Остается спокойным во время имитационного осмотра в течение 1 минуты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Остается спокойным во время имитационного осмотра в течение 2 минут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Остается спокойным, пока инструктор аккуратно чистит зубы нитью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Соглашается закусить каппу, покрытую зубной пастой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Соглашается держать в зубах пластинку для рентгена в течение 30 секунд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Остается спокойным во время имитационного осмотра в течение 5 минут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Остается спокойным во время имитационного осмотра в течение 10 минут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Остается спокойным во время имитационного осмотра в течение 15 минут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Остается спокойным во время имитационного осмотра в течение 20 минут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2. Стоматологический осмотр у стоматолога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До следующего приема у стоматолога необходимо постараться договориться о приходе ребенка с аутизмом в стоматологический кабинет, чтобы родители или один из инструкторов могли несколько раз попрактиковаться для переноса изученного навыка в реальную среду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Многие стоматологические кабинеты расположены к планированию такого прихода или в нерабочие часы или когда у них нет клиентов, чтобы вы могли использовать оборудование и кресло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Обратите внимание, что алгоритм задачи должен составляться индивидуально под ребенка. Некоторым детям с аутизмом не понадобится такой детальный алгоритм, который был представлен выше, в то время как другим понадобится даже более детальный и систематический алгоритм (увеличивать временные интервалы на 1 минуту постепенно)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Также существует ряд дополнительных стратегий, которые могут увеличить успешность попыток. Он включает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Контролирование наиболее мощных поощрений, доступ к которым, ваш ребенок получит только в случае успешности в этой программе и ни в какое другое время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Постепенное увеличение времени, которое ваш ребенок должен оставаться спокойным во время определенной процедуры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Использование таймера для отсчета того, сколько времени у вашего ребенка осталось до конца осмотр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Моделирование действий, которые ребенок должен выполнить (например, открыть рот). В некоторых случаях может быть полезно позволить ему провести некоторые из манипуляций на взрослом, самостоятельно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Использование стратегии формирования реакции, дифференциально поощряя реакции, близкие к тем, которым вы его обучает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Увеличение размера поощрения на тех этапах последовательности, которые вызывают у вашего ребенка трудност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— </w:t>
      </w:r>
      <w:r>
        <w:rPr/>
        <w:t>Возможность для ребенка смотреть любимый фильм в качестве отвлечения во время осмотра. Нужно выключать любимый фильм, если он начинает демонстрировать несогласие или другое нежелательное поведение, и давать ему доступ к нему, когда поведение прекращаетс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Процесс обучения детей терпеть все звуки, вкусы, прикосновения и ощущения, связанные со стоматологическим осмотром, может быть очень сложным. Однако, потратив время на систематическое обучение этому навыку, вы добьетесь эффективности.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Краткий пример для проведения этапов процедуры электроэнцефалограммы (ЭЭГ)</w:t>
      </w:r>
    </w:p>
    <w:p>
      <w:pPr>
        <w:pStyle w:val="Normal"/>
        <w:ind w:firstLine="720"/>
        <w:jc w:val="both"/>
        <w:rPr/>
      </w:pPr>
      <w:r>
        <w:rPr/>
        <w:t xml:space="preserve">Как и при других медицинских процедурах, последовательность этапов и подход к коррекционной работе остается прежним. </w:t>
      </w:r>
    </w:p>
    <w:p>
      <w:pPr>
        <w:pStyle w:val="Normal"/>
        <w:ind w:firstLine="720"/>
        <w:jc w:val="both"/>
        <w:rPr/>
      </w:pPr>
      <w:r>
        <w:rPr/>
        <w:t>Перед началом коррекционной работы проводиться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Первоначальная оценка навыков ребенк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Деление каждой процедуры на короткие этапы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Последовательное обучение ребенка этапам процедуры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Обобщение навыков в условиях медицинского кабинета.</w:t>
      </w:r>
    </w:p>
    <w:p>
      <w:pPr>
        <w:pStyle w:val="Normal"/>
        <w:ind w:firstLine="720"/>
        <w:jc w:val="both"/>
        <w:rPr/>
      </w:pPr>
      <w:r>
        <w:rPr/>
        <w:t xml:space="preserve">Обучение детей проводиться специалистами или родителями в форме индивидуальных занятий. В зависимости от возможности, дети посещают занятия от 1 до 3 раз в неделю. Длительность каждого занятия составляет 30 минут. </w:t>
      </w:r>
    </w:p>
    <w:p>
      <w:pPr>
        <w:pStyle w:val="Normal"/>
        <w:ind w:firstLine="720"/>
        <w:jc w:val="both"/>
        <w:rPr/>
      </w:pPr>
      <w:r>
        <w:rPr/>
        <w:t>Пример последовательности шагов, которые требуются перед проведением процедуры электроэнцефалограммы (ЭЭГ)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1. Поговорить с врачом, чтобы определить все этапы процедуры электроэнцефалограммы, в которых ребенку требуется участвовать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. На основе сказанного разработать детальный алгоритм задачи, прописывая каждый этап проведения процедуры. Пример последовательности шагов, проведения процедуры электроэнцефалограммы (ЭЭГ):</w:t>
      </w:r>
    </w:p>
    <w:p>
      <w:pPr>
        <w:pStyle w:val="Normal"/>
        <w:ind w:firstLine="720"/>
        <w:jc w:val="both"/>
        <w:rPr/>
      </w:pPr>
      <w:r>
        <w:rPr/>
        <w:t>а) зайти в кабинет;</w:t>
      </w:r>
    </w:p>
    <w:p>
      <w:pPr>
        <w:pStyle w:val="Normal"/>
        <w:ind w:firstLine="720"/>
        <w:jc w:val="both"/>
        <w:rPr/>
      </w:pPr>
      <w:r>
        <w:rPr/>
        <w:t>б) сесть на стул;</w:t>
      </w:r>
    </w:p>
    <w:p>
      <w:pPr>
        <w:pStyle w:val="Normal"/>
        <w:ind w:firstLine="720"/>
        <w:jc w:val="both"/>
        <w:rPr/>
      </w:pPr>
      <w:r>
        <w:rPr/>
        <w:t>г) спокойно реагировать на шапочку для ЭЭГ;</w:t>
      </w:r>
    </w:p>
    <w:p>
      <w:pPr>
        <w:pStyle w:val="Normal"/>
        <w:ind w:firstLine="720"/>
        <w:jc w:val="both"/>
        <w:rPr/>
      </w:pPr>
      <w:r>
        <w:rPr/>
        <w:t xml:space="preserve">д) спокойно сидеть в шапочке для ЭЭГ; </w:t>
      </w:r>
    </w:p>
    <w:p>
      <w:pPr>
        <w:pStyle w:val="Normal"/>
        <w:ind w:firstLine="720"/>
        <w:jc w:val="both"/>
        <w:rPr/>
      </w:pPr>
      <w:r>
        <w:rPr/>
        <w:t>е) фиксация шапочки для ЭЭГ, для обеспечения плотного прилегания шапочки к голове;</w:t>
      </w:r>
    </w:p>
    <w:p>
      <w:pPr>
        <w:pStyle w:val="Normal"/>
        <w:ind w:firstLine="720"/>
        <w:jc w:val="both"/>
        <w:rPr/>
      </w:pPr>
      <w:r>
        <w:rPr/>
        <w:t>ж) спокойно реагировать на раздражители, которые возникают в ходе проведения процедуры ЭЭГ: зрительные и звуковые сигналы, тактильное воздействие;</w:t>
      </w:r>
    </w:p>
    <w:p>
      <w:pPr>
        <w:pStyle w:val="Normal"/>
        <w:ind w:firstLine="720"/>
        <w:jc w:val="both"/>
        <w:rPr/>
      </w:pPr>
      <w:r>
        <w:rPr/>
        <w:t>з) выполнение инструкций: закрывать глаза или «прятаться» в светонепроницаемый колпак, дуть в дудку (или на мыльные пузыри, перышко)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3. Собрать материалы, необходимые для проведения процедуры электроэнцефалограммы (ЭЭГ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4. Собрать начальные данные для поиска мотивационных стимулов и установления руководящего контроля, определения способности ребенка соглашаться на каждый этап исследования;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5. До начала обучения нужно определить наиболее мощные поощрения, к которым ребенок будет получать доступ за правильное выполнение задач тренинга и подобрать предметы, которые понадобятся для обучения этим навыкам.</w:t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3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тяжесть повседневной работы с аутичным ребенком ложится на семью. Близкие оказываются перед необходимостью переустройства жизни семьи с учетом интересов малыша. Приходится думать не об удобстве и спокойствии, а о целесообразности и пользе происходящего в доме для развития ребенка. Такой подход требует от родителей самоотверженности и сил. Дополнительно на плечи родителей ложатся трудности </w:t>
      </w:r>
      <w:r>
        <w:rPr/>
        <w:t>при получении медицинских услуг таких как проведение процедуры функциональной диагностики (электроэнцефалограмма, электрокардиограмма), посещения врача-стоматолога, а также при заборе кров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Ряд современных разработанных методик представляют собой часть нового подхода к медицинскому сопровождению детей с аутизмом. Методики позволяют избежать формирования негативного опыта взаимодействия ребенка с расстройством аутистического спектра и специалиста медицинского учреждения. При взаимодействии с врачами подобная подготовка приводит к улучшению во взаимодействий «врач-пациент» и более качественной диагностики заболеваний за счет полного осмотра. Подготовка детей к исследованиям по направлению функциональной диагностики (ЭЭГ, ЭКГ и УЗИ) позволяет улучшить качество их проведения и получения более точные результаты обслед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целом, подготовка детей с аутизмом к проведению медицинского осмотра и необходимых процедур забора анализов и функциональной диагностики увеличивает доступность медицинских услуг для данной группы населения Ханты-Мансийского автономного округа Югр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ь этого методического руководства – показать, как может быть организован процесс подготовки </w:t>
      </w:r>
      <w:r>
        <w:rPr/>
        <w:t>детей с РАС, при проведении процедур функциональной диагностики (электроэнцефалограмма), посещения врача-стоматолога и т.д.</w:t>
      </w:r>
    </w:p>
    <w:p>
      <w:pPr>
        <w:pStyle w:val="Normal"/>
        <w:autoSpaceDE w:val="false"/>
        <w:ind w:firstLine="720"/>
        <w:jc w:val="both"/>
        <w:rPr>
          <w:rFonts w:eastAsia="GaramondC-Light;MS Mincho"/>
        </w:rPr>
      </w:pPr>
      <w:r>
        <w:rPr/>
        <w:t xml:space="preserve">В идеале в процессе реализации комплексного сопровождения семей имеющих в своем составе аутичного ребенка работу должна осуществлять целая команда профессионалов: врач-педиатр, врач-невролог, логопед, психолог, коррекционный педагог, детский психотерапевт и детский психиатр. Работа с таким ребенком должна вестись годами, все это время разные специалисты выполняют каждый свою часть работы, согласуя с остальными общее направление. </w:t>
      </w:r>
      <w:r>
        <w:rPr>
          <w:rFonts w:eastAsia="GaramondC-Light;MS Mincho"/>
        </w:rPr>
        <w:t>За последнее время исход при аутизме значительно улучшился, что, является отражением множества факторов, включая ранние вмешательства и комплексный подход в терапии на основании биопсихосоциальной модели.</w:t>
      </w:r>
    </w:p>
    <w:p>
      <w:pPr>
        <w:pStyle w:val="Style13"/>
        <w:shd w:fill="FFFFFF" w:val="clear"/>
        <w:spacing w:before="0" w:after="0"/>
        <w:rPr>
          <w:rFonts w:eastAsia="GaramondC-Light;MS Mincho"/>
          <w:bCs/>
          <w:color w:val="000000"/>
        </w:rPr>
      </w:pPr>
      <w:r>
        <w:rPr>
          <w:rFonts w:eastAsia="GaramondC-Light;MS Mincho"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уемой литературы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Федеральный закон от 21 ноября 2011 г. №323-ФЗ «Об основах охраны граждан в Российской Федерации.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искунов М.В., Иванова О.В. «Применение прикладного анализа поведения для увеличения доступности медицинских услуг детям с аутизмом» - Ежемесячный научно-практический журнал: Психическое здоровье 2018 (12): 32-36.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Рекомендации по обучению детей поведению в стоматологическом кабинете, </w:t>
      </w:r>
      <w:r>
        <w:rPr>
          <w:rStyle w:val="StrongEmphasis"/>
          <w:b w:val="false"/>
          <w:shd w:fill="FFFFFF" w:val="clear"/>
        </w:rPr>
        <w:t>источник:</w:t>
      </w:r>
      <w:r>
        <w:rPr/>
        <w:t xml:space="preserve"> </w:t>
      </w:r>
      <w:r>
        <w:rPr>
          <w:shd w:fill="FFFFFF" w:val="clear"/>
          <w:lang w:val="en-US"/>
        </w:rPr>
        <w:t>Associatio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o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cienc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utism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reatment</w:t>
      </w:r>
      <w:r>
        <w:rPr/>
        <w:t xml:space="preserve"> (Электронный ресурс). Режим доступа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sat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nic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uidedplaydates</w:t>
        </w:r>
      </w:hyperlink>
      <w:r>
        <w:rPr/>
        <w:t xml:space="preserve"> </w:t>
      </w:r>
      <w:r>
        <w:rPr>
          <w:rStyle w:val="StrongEmphasis"/>
          <w:b w:val="false"/>
          <w:shd w:fill="FFFFFF" w:val="clear"/>
        </w:rPr>
        <w:t>Перевод:</w:t>
      </w:r>
      <w:r>
        <w:rPr>
          <w:shd w:fill="FFFFFF" w:val="clear"/>
        </w:rPr>
        <w:t xml:space="preserve"> Тамара Соломатина «</w:t>
      </w:r>
      <w:r>
        <w:rPr/>
        <w:t>Как подготовить ребенка с аутизмом к посещению стоматолога?»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ightcol">
    <w:name w:val="rightco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atonline.org/resources/clinician/guidedplaydat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5:00Z</dcterms:created>
  <dc:creator>comp1086_2</dc:creator>
  <dc:description/>
  <cp:keywords/>
  <dc:language>en-US</dc:language>
  <cp:lastModifiedBy>SHARY</cp:lastModifiedBy>
  <dcterms:modified xsi:type="dcterms:W3CDTF">2019-04-27T19:20:00Z</dcterms:modified>
  <cp:revision>19</cp:revision>
  <dc:subject/>
  <dc:title>Методические рекомендации по психологическому сопровождению, а также алгоритму действия медицинского персонала при работе с пациентами с расстройством аутистического спектра и другими ментальными нарушениями при оказании медицинской помощи по профилю «ст</dc:title>
</cp:coreProperties>
</file>