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августа 2013 г. N 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ЬНЫХ КАТЕГОРИЙ ЛИЦ И ЧЛЕНОВ ИХ СЕМЕЙ НА ЕД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ИЦИАЛЬНОМ САЙТЕ ГОСУДАРСТВЕННЫХ ОРГАНОВ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НОМНОГО ОКРУГА - ЮГРЫ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РОССИЙСКИМ И ОКРУЖНЫМ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3.2014 N 3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</w:t>
      </w:r>
      <w:hyperlink r:id="rId4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руководствуясь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8 июля 2013 года N 613 "Вопросы противодействия коррупции", Законами Ханты-Мансийского автономного округа - Югры от 19 ноября 2001 года </w:t>
      </w:r>
      <w:hyperlink r:id="rId6">
        <w:r>
          <w:rPr>
            <w:rStyle w:val="InternetLink"/>
            <w:rFonts w:cs="Calibri"/>
            <w:color w:val="0000FF"/>
          </w:rPr>
          <w:t>N 75-оз</w:t>
        </w:r>
      </w:hyperlink>
      <w:r>
        <w:rPr>
          <w:rFonts w:cs="Calibri"/>
        </w:rPr>
        <w:t xml:space="preserve"> "О Губернаторе Ханты-Мансийского автономного округа - Югры", от 25 февраля 2003 года </w:t>
      </w:r>
      <w:hyperlink r:id="rId7">
        <w:r>
          <w:rPr>
            <w:rStyle w:val="InternetLink"/>
            <w:rFonts w:cs="Calibri"/>
            <w:color w:val="0000FF"/>
          </w:rPr>
          <w:t>N 14-оз</w:t>
        </w:r>
      </w:hyperlink>
      <w:r>
        <w:rPr>
          <w:rFonts w:cs="Calibri"/>
        </w:rPr>
        <w:t xml:space="preserve"> "О нормативных правовых актах Ханты-Мансийского автономного округа - Югры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азмещения </w:t>
      </w:r>
      <w:hyperlink w:anchor="Par88">
        <w:r>
          <w:rPr>
            <w:rStyle w:val="InternetLink"/>
            <w:rFonts w:cs="Calibri"/>
            <w:color w:val="0000FF"/>
          </w:rPr>
          <w:t>сведений</w:t>
        </w:r>
      </w:hyperlink>
      <w:r>
        <w:rPr>
          <w:rFonts w:cs="Calibri"/>
        </w:rPr>
        <w:t xml:space="preserve">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анты-Мансийского автономного округа - Югры от 12 мая 2010 года N 84 "О размещении сведений о доходах, об имуществе и обязательствах имущественного характера лиц, замещающих государственные должности Ханты-Мансийского автономного округа - Югры, государственных гражданских служащих Ханты-Мансийского автономного округа - Югры и членов их семей на едином официальном сайте государственных органов Ханты-Мансийского автономного округа - Югры и предоставлении этих сведений общероссийским и окружным средствам массовой информации для опубликования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государственной власти Ханты-Мансийского автономного округа - Югры обеспечить размещение сведений о расходах отдельных категорий лиц и членов их семей за 2012 год на едином официальном сайте государственных органов Ханты-Мансийского автономного округа - Югры в течение 14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местного самоуправления муниципальных образований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ваться настоящим постановление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и окружным средствам массовой информации для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мещение сведений о расходах лиц, замещающих муниципальные должности, должности муниципальной службы и членов их семей за 2012 год на официальных сайтах органов местного самоуправления муниципальных образований Ханты-Мансийского автономного округа - Югры в течение 14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вгуста 2013 года N 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ЛИЦ И ЧЛЕНОВ ИХ СЕМЕЙ НА ЕДИНОМ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РГАНОВ ХАНТЫ-МАНСИЙСК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РУГА - ЮГРЫ И ПРЕДОСТАВЛЕНИЯ ЭТИХ СВЕДЕНИЙ ОБЩЕРОССИЙ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КРУЖНЫ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2.03.2014 N 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4"/>
      <w:bookmarkEnd w:id="3"/>
      <w:r>
        <w:rPr>
          <w:rFonts w:cs="Calibri"/>
        </w:rPr>
        <w:t xml:space="preserve">1. Настоящим Порядком устанавливаются обязанности органов государственной власти Ханты-Мансийского автономного округа - Югры (далее - автономный округ) по размещению сведений о доходах, расходах, об имуществе и обязательствах имущественного характера лиц, замещающих государственные должности автономного округа; государственных гражданских служащих автономного округа, замещающих должности, отнесенные к высшей группе должностей государственной гражданской службы автономного округа, включенных в перечень, утвержденный постановлениями Губернатора автономного округа от 14 августа 2009 года </w:t>
      </w:r>
      <w:hyperlink r:id="rId10">
        <w:r>
          <w:rPr>
            <w:rStyle w:val="InternetLink"/>
            <w:rFonts w:cs="Calibri"/>
            <w:color w:val="0000FF"/>
          </w:rPr>
          <w:t>N 130</w:t>
        </w:r>
      </w:hyperlink>
      <w:r>
        <w:rPr>
          <w:rFonts w:cs="Calibri"/>
        </w:rPr>
        <w:t xml:space="preserve"> "Об утверждении перечня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т 16 апреля 2013 года </w:t>
      </w:r>
      <w:hyperlink r:id="rId11">
        <w:r>
          <w:rPr>
            <w:rStyle w:val="InternetLink"/>
            <w:rFonts w:cs="Calibri"/>
            <w:color w:val="0000FF"/>
          </w:rPr>
          <w:t>N 52</w:t>
        </w:r>
      </w:hyperlink>
      <w:r>
        <w:rPr>
          <w:rFonts w:cs="Calibri"/>
        </w:rPr>
        <w:t xml:space="preserve"> "О перечне должностей государственной гражданской службы Ханты-Мансийского автономного округа - Югры, при замещении которых государственный гражданский служащий Ханты-Мансийского автономного округа - Югры обязан представлять сведения о своих расходах, а также о расходах своих супруги (супруга) и несовершеннолетних детей, и порядке их представления" (далее также - гражданские служащие), их супруг (супругов) и несовершеннолетних детей в информационно-телекоммуникационной сети "Интернет" на едином официальном сайте государственных органов автономного округа (далее - официальный сайт) и предоставлению этих сведений общероссийским и окруж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окруж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5"/>
      <w:bookmarkEnd w:id="4"/>
      <w:r>
        <w:rPr>
          <w:rFonts w:cs="Calibri"/>
        </w:rPr>
        <w:t xml:space="preserve">2. На официальном сайте размещаются, общероссийским и окруж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еречень объектов недвижимого имущества, принадлежащих лицам, указанным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екларированный годовой доход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змещаемых на официальных сайтах и 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 доходах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ерсональные данные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официальном сайте размещаются </w:t>
      </w:r>
      <w:hyperlink w:anchor="Par88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5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за весь период замещения лицами, указанными в </w:t>
      </w:r>
      <w:hyperlink w:anchor="Par5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того органа, в 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ленных лицами, замещающими государственные должности автономного округа, указанные в </w:t>
      </w:r>
      <w:hyperlink r:id="rId1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  <w:color w:val="0000FF"/>
          </w:rPr>
          <w:t>24.1 статьи 1</w:t>
        </w:r>
      </w:hyperlink>
      <w:r>
        <w:rPr>
          <w:rFonts w:cs="Calibri"/>
        </w:rPr>
        <w:t xml:space="preserve"> Закона Ханты-Мансийского автономного округа - Югры от 24 октября 2005 года N 89-оз "О государственных должностях Ханты-Мансийского автономного округа - Югры", должности государственной гражданской службы автономного округа, назначение на которые и освобождение от которых осуществляется Губернатором автономного округа, должности государственной гражданской службы автономного округа в Аппарате Губернатора автономного округа, Службе контроля автономного округа обеспечивается Управлением по вопросам государственной службы, кадров и наград Аппарата Губернатора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22.03.2014 N 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ных лицами, замещающими иные государственные должности автономного округа, должности государственной гражданской службы автономного округа, обеспечивается подразделениями по вопросам государственной службы и кадров органов государственной власт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22.03.2014 N 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дразделения по вопросам государственной службы и кадров органов государственной власти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трех рабочих дней со дня поступления запроса от общероссийского и (или) окружного средства массовой информации сообщают о нем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течение семи рабочих дней со дня поступления запроса от общероссийского и (или) окружного средства массовой информации обеспечивают предоставление ему сведений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е гражданские служащие органов государственной власти автоном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82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вгуста 2013 года N 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88"/>
      <w:bookmarkEnd w:id="6"/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1304"/>
        <w:gridCol w:w="825"/>
        <w:gridCol w:w="1020"/>
        <w:gridCol w:w="1134"/>
        <w:gridCol w:w="1191"/>
        <w:gridCol w:w="825"/>
        <w:gridCol w:w="1020"/>
        <w:gridCol w:w="198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й доход за отчетный год (руб.)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3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13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 (супруг) (без указания персональных да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 (без указания персональных да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8"/>
      <w:bookmarkEnd w:id="7"/>
      <w:r>
        <w:rPr>
          <w:rFonts w:cs="Calibri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C3A972EBF968C8326B268B79E40877F504B652E9BD5CF5D164B3D7424BFE3B881CODW5H" TargetMode="External"/><Relationship Id="rId3" Type="http://schemas.openxmlformats.org/officeDocument/2006/relationships/hyperlink" Target="consultantplus://offline/ref=64543789B8635168C42BDDA46487AE67CF3E372E8772ED5722AA5FEB05E0B70BB29E3DF7O9W0H" TargetMode="External"/><Relationship Id="rId4" Type="http://schemas.openxmlformats.org/officeDocument/2006/relationships/hyperlink" Target="consultantplus://offline/ref=64543789B8635168C42BDDA46487AE67CF3E372E8772ED5722AA5FEB05E0B70BB29E3DF8O9W2H" TargetMode="External"/><Relationship Id="rId5" Type="http://schemas.openxmlformats.org/officeDocument/2006/relationships/hyperlink" Target="consultantplus://offline/ref=64543789B8635168C42BDDA46487AE67CF3F312D8373ED5722AA5FEB05E0B70BB29E3DF1934F4AFAO3W8H" TargetMode="External"/><Relationship Id="rId6" Type="http://schemas.openxmlformats.org/officeDocument/2006/relationships/hyperlink" Target="consultantplus://offline/ref=64543789B8635168C42BC3A972EBF968C8326B268371EF097AFD59BC5AB0B15EF2ODWEH" TargetMode="External"/><Relationship Id="rId7" Type="http://schemas.openxmlformats.org/officeDocument/2006/relationships/hyperlink" Target="consultantplus://offline/ref=64543789B8635168C42BC3A972EBF968C8326B268371E7017AFE59BC5AB0B15EF2ODWEH" TargetMode="External"/><Relationship Id="rId8" Type="http://schemas.openxmlformats.org/officeDocument/2006/relationships/hyperlink" Target="consultantplus://offline/ref=64543789B8635168C42BC3A972EBF968C8326B268A79E1097FF504B652E9BD5COFW5H" TargetMode="External"/><Relationship Id="rId9" Type="http://schemas.openxmlformats.org/officeDocument/2006/relationships/hyperlink" Target="consultantplus://offline/ref=64543789B8635168C42BC3A972EBF968C8326B268B79E40877F504B652E9BD5CF5D164B3D7424BFE3B881CODW5H" TargetMode="External"/><Relationship Id="rId10" Type="http://schemas.openxmlformats.org/officeDocument/2006/relationships/hyperlink" Target="consultantplus://offline/ref=64543789B8635168C42BC3A972EBF968C8326B268371EF0376FF59BC5AB0B15EF2DE3BA4D00B47FF3B881DD7O9WDH" TargetMode="External"/><Relationship Id="rId11" Type="http://schemas.openxmlformats.org/officeDocument/2006/relationships/hyperlink" Target="consultantplus://offline/ref=64543789B8635168C42BC3A972EBF968C8326B268371E40578FC59BC5AB0B15EF2DE3BA4D00B47FF3B881DD7O9W8H" TargetMode="External"/><Relationship Id="rId12" Type="http://schemas.openxmlformats.org/officeDocument/2006/relationships/hyperlink" Target="consultantplus://offline/ref=64543789B8635168C42BC3A972EBF968C8326B268370E4057CF659BC5AB0B15EF2DE3BA4D00B47FF3B881CD3O9WBH" TargetMode="External"/><Relationship Id="rId13" Type="http://schemas.openxmlformats.org/officeDocument/2006/relationships/hyperlink" Target="consultantplus://offline/ref=64543789B8635168C42BC3A972EBF968C8326B268370E4057CF659BC5AB0B15EF2DE3BA4D00B47FF3B881CD3O9WFH" TargetMode="External"/><Relationship Id="rId14" Type="http://schemas.openxmlformats.org/officeDocument/2006/relationships/hyperlink" Target="consultantplus://offline/ref=64543789B8635168C42BC3A972EBF968C8326B268370E4057CF659BC5AB0B15EF2DE3BA4D00B47FF3B881CDFO9WFH" TargetMode="External"/><Relationship Id="rId15" Type="http://schemas.openxmlformats.org/officeDocument/2006/relationships/hyperlink" Target="consultantplus://offline/ref=64543789B8635168C42BC3A972EBF968C8326B268370E4057CF659BC5AB0B15EF2DE3BA4D00B47FF3B881FD6O9WAH" TargetMode="External"/><Relationship Id="rId16" Type="http://schemas.openxmlformats.org/officeDocument/2006/relationships/hyperlink" Target="consultantplus://offline/ref=64543789B8635168C42BC3A972EBF968C8326B268B79E40877F504B652E9BD5CF5D164B3D7424BFE3B881CODW2H" TargetMode="External"/><Relationship Id="rId17" Type="http://schemas.openxmlformats.org/officeDocument/2006/relationships/hyperlink" Target="consultantplus://offline/ref=64543789B8635168C42BC3A972EBF968C8326B268B79E40877F504B652E9BD5CF5D164B3D7424BFE3B881CODW3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Чучкина</dc:creator>
  <dc:description/>
  <cp:keywords/>
  <dc:language>en-US</dc:language>
  <cp:lastModifiedBy>Петрова Валерия Валерьевна</cp:lastModifiedBy>
  <dcterms:modified xsi:type="dcterms:W3CDTF">2015-10-28T09:15:00Z</dcterms:modified>
  <cp:revision>2</cp:revision>
  <dc:subject/>
  <dc:title/>
</cp:coreProperties>
</file>