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5550</wp:posOffset>
            </wp:positionH>
            <wp:positionV relativeFrom="paragraph">
              <wp:posOffset>3175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lang w:val="en-US"/>
        </w:rPr>
        <w:t>ce</w:t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  <w:sz w:val="16"/>
        </w:rPr>
      </w:pPr>
      <w:r>
        <w:rPr>
          <w:b/>
          <w:color w:val="000080"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/>
        <w:t xml:space="preserve">   </w:t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лекарственного обеспечения граждан, проживающих на территории Ханты-Мансийского автономного округа – Югры и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«21» октября 2013 г. </w:t>
        <w:tab/>
        <w:tab/>
        <w:tab/>
        <w:tab/>
        <w:tab/>
        <w:tab/>
        <w:tab/>
        <w:t xml:space="preserve">      № 468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ноября 2011 года             № 323-ФЗ «Об основах охраны здоровья граждан в Российской Федерации», постановления Правительства Российской Федерации от 26 апреля 2012 года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, приказа Министерства здравоохранения Российской Федерации от 19 ноября 2012 года № 950н «О формах документов для ведения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порядке их представления», в соответствии с постановлением Правительства Ханты-Мансийского автономного округа – Югры от 9 ноября 2012 года № 436-п «О возложении отдельных полномочий Правительства Ханты-Мансийского автономного округа – Югры в сфере охраны здоровья граждан на Департамент здравоохранения Ханты-Мансийского автономного округа – Югр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боты по формированию и ведению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приложение 1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рганизации обеспечения граждан, проживающих на территории Ханты-Мансийского автономного округа – Югры, лекарственными препаратами, специализированными продуктами лечебного питания для лечения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(приложение 2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ды льготы, предоставляемой гражданам, проживающим на территории Ханты-Мансийского автономного округа – Югры и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для использования в информационных системах всех участников программ льготного лекарственного обеспечения за счет бюджетных средств Ханты-Мансийского автономного округа – Югры (приложение 3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риказа возложить на заместителя директора С.В. Щуки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А.В.Филимо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здравоохранения Ханты-Мансий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октября № 46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по формированию и ведению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инципы взаимодействия между Департаментом здравоохранения Ханты-Мансийского автономного округа – Югры (далее – Депздрав Югры), медицинскими организациями, главными специалистами Депздрава Югры по предоставлению сведений о гражданах, проживающих на территории Ханты-Мансийского автономного округа – Югры (далее – автономный округ) и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включенными в перечень заболеваний, утвержденный постановлением Правительства Российской Федерации от 26 апреля 2012 года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– региональный сегмент) осуществляется Депздравом Югры на основании сведений о гражданах, проживающих на территории автономного округа и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– граждане), предоставляемых медицинскими организациями автономного округ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В региональный сегмент включаются сведения, предусмотренные постановлением Правительства Российской Федерации от 26 апреля 2012 года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и медицинских организаций назначается ответственное (и замещающее) лицо за учет граждан, подготовку, достоверность, своевременность и полноту предоставления сведе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ми лицами медицинской организации в отдел лекарственного обеспечения Депздрава Югры предоставляетс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информация об ответственном лице (лице его замещающем) с указанием фамилии, имени, отчества, должности и контактных данных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пии документов, подтверждающих установленный диагноз и назначение лекарственного препарата, специализированного продукта лечебного питания, заверенные подписью руководителя и печатью медицинской организации, копии заключений специализированных медицинских организаций, находящихся в ведении Федерального медико-биологического агент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формы направления о включении либо исключении гражданина, форма извещения, согласованные главными внештатными специалистами Депздрава Югры по профилю либо ответственными специалистами, определенными Депздравом Югры, в сроки, утвержденные приказом Министерства здравоохранения Российской Федерации от 19 ноября 2012 года № 950н «О формах документов для ведения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порядке их представления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форм в графе «код медицинской организации по ОКПО, по ОГРН» заполняется только код ОКП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ми внештатными специалистами Депздрава Югры, ответственными специалистами, определенными Депздравом Югры (приложение к настоящему порядку) обеспечиваетс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направлений, извещений по формам и в сроки, утвержденные Министерством здравоохранения Российской Федерац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назначений лекарственных препаратов, специализированных продуктов лечебного питания, изменение схем лечения граждан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согласование заявок на лекарственные препараты, специализированные продукты лечебного питания (до предоставления их в отдел лекарственного обеспечения Депздрава Югры), подготовленных медицинскими организациями автономного округа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тветственным специалистом отдела лекарственного обеспечения Депздрава Югры один раз в квартал актуализация сведений о гражданах, внесенных в региональный сегмент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всех этапах ведения регионального сегмента соблюдаются требования Федерального закона от 27 июля 2006 года № 152-ФЗ                   «О персональных данных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ого сегмента Федерального регистр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, страдающих жизнеугрожающими 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оническими прогрессирующими редким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рфанными) заболеваниями, приводящим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кращению продолжительности жизн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граждан или их инвалидности, утвержденному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Ханты-Мансий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октября № 468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ы, ответственные за ведение больных, включенных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80"/>
        <w:gridCol w:w="49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, контак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аболеваний, код заболева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КБ 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внештатные специалисты Департамента здравоохран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Елена Евгеньевна                          телефон  8 (3462) 52-72-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олитико-уремический синдр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59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ксизмальная ночная гемоглобинурия (Маркиафавы-Мике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9.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ластическая анемия неуточне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61.9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следственный дефицит фактор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(фибриногена)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(лабильного),                  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(Стюарта-Прауэр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68.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иопатическая тромбоцитопеническая пурпура (синдром Эванс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69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 в системе комплемен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84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лавный внештатный детский специалист эндокринол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арина Иванов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 (3466) 49-26-27, 49-26-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ждевременная половая зрел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го происхож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22.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дицинской генети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 Лев Николаевич                             телефон 8 (3462) 52-85-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обмена ароматических аминокислот (классическая фенилкетонурия, другие виды гиперфенилаланинемии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70.0, E70.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озинем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0.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ь «кленового сиропа»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1.0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нарушений обмена аминокислот с разветвленной цепью (изовалериановая ацидемия, метилмалоновая ацидемия, пропионовая ацидеми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1.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обмена жирных кисл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1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цистинур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2.1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лютарикациду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2.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ктозем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4.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сфинголипидозы: болезнь Фабри (Фабри-Андерсона), Нимана-Пика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5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укополисахаридоз, ти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76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укополисахаридоз, ти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6.1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Мукополисахаридоз, тип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6.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я перемежающая (печеночная) порфир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80.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обмена меди (болезнь Вильсон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83.0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езавершенный остеоген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78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главный внештатный специалист кардиолог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ванцева Ирина Александровна                         телефон 8 (3462) 35-31-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чная (артериальная) гипертензия (идиопатическая) (первичн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врач ревматолог кардиоревматологического отделения БУ ХМАО – Югры «Окружная клиническая детская больница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Нижневартовск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а Ольга Александровн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6) 49-26-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кий артри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истемным начал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08.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Ханты-Мансий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октября № 46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обеспечения граждан, проживающи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на территории Ханты-Мансийского автономного округа – Югры, лекарственными препаратами, специализированными продуктами лечебного питания для лечения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также – порядок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улирует организацию обеспечения лекарственными препаратами, специализированными продуктами лечебного питания граждан, проживающих на территории Ханты-Мансийского автономного округа – Югры и страдающих редкими (орфанными) заболеваниями (далее – граждане), за счет средств бюджета Ханты-Мансийского автономного округа – Югр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этапе амбулаторного лечения граждане обеспечиваются лекарственными препаратами для патогенетической терапии, специализированными продуктами лечебного питания в соответствии с утвержденными стандартами медицинской помощ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ными лекарственными препаратами граждане обеспечиваются в рамках оказания государственной социальной помощи по обеспечению необходимыми лекарственными препаратами и в рамках территориальной программы государственных гарантий бесплатного оказания гражданам Российской Федерации медицинской помощи в Ханты-Мансийском автономном округе – Югр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Назначение лекарственных препаратов и продуктов специализированного лечебного питания осуществляется лечащим врачом в соответствии со стандартами медицинской помощи после утверждения схемы лечения главным внештатным специалистом Депздрава Югры по профилю либо ответственным специалистом, определенным Депздравом Юг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цепты выписываются по месту жительства пациента в медицинских организациях, оказывающих первичную медико-санитарную помощь и участвующих в исполнении программ льготного лекарственного обеспечения (далее – медицинские организации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писывание рецептов на лекарственные препараты и специализированные продукты лечебного питания осуществляется врачом, уполномоченным выписывать бесплатные рецепты, на рецептурных бланках в соответствии с действующими порядками, утвержденными Министерством здравоохранения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Выписыванию подлежат лекарственные препараты, специализированные продукты лечебного питания, заявленные медицинской организацией, в соответствии с пунктами 1.5, 1.6, 1.9 настоящего поряд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явка на лекарственные препараты, специализированные продукты лечебного питания формируется медицинскими организациями, согласовывается с главными внештатными специалистами Депздрава Югры по профилю либо с ответственными специалистами, определенными Депздравом Югры, и предоставляется в отдел лекарственного обеспечения Депздрав Югры для формирования сводной заявк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основании сводных заявок Депздрав Югры организует закуп лекарственных препаратов, специализированных продуктов лечебного пита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пуск лекарственных препаратов, специализированных продуктов лечебного питания осуществляется по рецептам врачей в соответствии с разнарядкой, утверждаемой Депздравом Югры, через аптечные организации, участвующие в льготном лекарственном обеспечен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8. Врач медицинской организации, выписавший рецепт, информирует гражданина об аптечной организации, ответственной за обеспечение выписанного рецеп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Обеспечение вновь выявленных граждан лекарственными препаратами, специализированными продуктами лечебного питания осуществляется по дополнительной заявке медицинской организации согласно пунктам 1.5, 1.6, 1.10 настоящего поряд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наличии в аптечных организациях невостребованных лекарственных препаратов, специализированных продуктов лечебного питания допускается перераспределение их по согласованию с отделом лекарственного обеспечения Депздрава Югры (виза согласования на дополнительной заявке). Согласованные дополнительные заявки доводятся до сведения медицинской и аптечной организац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тчетность о количестве выписанных и отпущенных лекарственных препаратов и специализированных продуктов лечебного питания осуществляется медицинскими и аптечными организациями в еженедельном мониторинге о мероприятиях по предоставлению мер социальной поддержки с выделением графы «орфанные» заболева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При оказании гражданам медицинской помощи в условиях стационара обеспечение их лекарственными препаратами, специализированными продуктами лечебного питания осуществляется в рамках территориальной программы государственных гарантий бесплатного оказания гражданам Российской Федерации медицинской помощи в Ханты-Мансийском автономном округе – Югре.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Ханты-Мансий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«21» октября № 468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льготы, предоставляемой гражданам, проживающи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на территории Ханты-Мансийского автономного округа – Югры и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для использования в информационных системах всех участников программ льготного лекарственного обеспечения за счет бюджетных средств Ханты-Мансийского автономного округа – Югр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4"/>
        <w:gridCol w:w="4287"/>
        <w:gridCol w:w="24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льго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заболе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КБ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литико-уремический синдр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9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ароксизмальная ночная гемоглобинурия                (Маркиафавы-Микел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59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астическая анемия неуточне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61</w:t>
            </w:r>
            <w:r>
              <w:rPr>
                <w:sz w:val="24"/>
                <w:szCs w:val="24"/>
              </w:rPr>
              <w:t>.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ый дефецит факторов 2 (фибриногена), 7 (лабильного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Стюарта-Прауэр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68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патическая тромбоцитопеническая пурпура (синдром Эванс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69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 в системе комплем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84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временная половая зрелость центрального происхо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22</w:t>
            </w:r>
            <w:r>
              <w:rPr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бмена ароматических аминокислот (классическая фенилкетонурия, другие виды гиперфенилаланинем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0</w:t>
            </w:r>
            <w:r>
              <w:rPr>
                <w:sz w:val="24"/>
                <w:szCs w:val="24"/>
              </w:rPr>
              <w:t xml:space="preserve">.0; </w:t>
            </w:r>
            <w:r>
              <w:rPr>
                <w:sz w:val="24"/>
                <w:szCs w:val="24"/>
                <w:lang w:val="en-US"/>
              </w:rPr>
              <w:t>E70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зине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0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«кленового сироп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нарушений обмена аминокислот с разветвленной цепью (изовалериановая ацидемия, метилмалоновая ацидемия, пропионовая ацидем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1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бмена жирных кисл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1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цистину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тарикациду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озе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4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ругие сфинголипидозы:      болезнь Фабри (Фабри-Андерсона),       Нимана-П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5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полисахаридоз, тип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76.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полисахаридоз, тип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6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полисахаридоз, тип 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76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перемежающая (печеночная) порфи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80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рушения обмена меди            (болезнь Вильсон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83</w:t>
            </w:r>
            <w:r>
              <w:rPr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й остеогене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78</w:t>
            </w:r>
            <w:r>
              <w:rPr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ая (артериальная) гипертензия (идиопатическая) (первична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27</w:t>
            </w:r>
            <w:r>
              <w:rPr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й артрит с системным начал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08</w:t>
            </w:r>
            <w:r>
              <w:rPr>
                <w:sz w:val="24"/>
                <w:szCs w:val="24"/>
              </w:rPr>
              <w:t>.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6:00Z</dcterms:created>
  <dc:creator>irina</dc:creator>
  <dc:description/>
  <dc:language>en-US</dc:language>
  <cp:lastModifiedBy>Щепёткина Марина Ревзиновна</cp:lastModifiedBy>
  <cp:lastPrinted>2013-10-21T12:05:00Z</cp:lastPrinted>
  <dcterms:modified xsi:type="dcterms:W3CDTF">2015-02-06T10:16:00Z</dcterms:modified>
  <cp:revision>2</cp:revision>
  <dc:subject/>
  <dc:title>РОССИЙСКАЯ ФЕДЕРАЦИЯ</dc:title>
</cp:coreProperties>
</file>