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УБЕРНАТОР 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7 декабря 2013 г. N 1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МИ ГРАЖДАНСКИМИ СЛУЖАЩИМИ ХАНТЫ-МАНСИЙ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ВТОНОМНОГО ОКРУГА - ЮГРЫ ПРЕДСТАВИТЕЛЯ НАНИМ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НАМЕРЕНИИ ВЫПОЛНЯТЬ ИНУЮ 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2 статьи 14</w:t>
        </w:r>
      </w:hyperlink>
      <w:r>
        <w:rPr>
          <w:rFonts w:cs="Calibri"/>
        </w:rPr>
        <w:t xml:space="preserve"> Федерального закона от 27 июля 2004 года N 79-ФЗ "О государственной гражданской службе Российской Федера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w:anchor="Par2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уведомления государственными гражданскими служащими Ханты-Мансийского автономного округа - Югры представителя нанимателя о намерении выполнять иную оплачиваемую работу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нты-Мансий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В.КОМАР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нты-Мансий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декабря 2013 года N 1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9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ВЕДОМЛЕНИЯ ГОСУДАРСТВЕННЫМИ ГРАЖДАНСКИ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НТЫ-МАНСИЙСКОГО АВТОНОМНОГО ОКРУГА - ЮГРЫ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НИМАТЕЛЯ О НАМЕРЕНИИ ВЫПОЛНЯТЬ ИНУЮ 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ДАЛЕЕ - ПОРЯДО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Порядок в соответствии с </w:t>
      </w:r>
      <w:hyperlink r:id="rId3">
        <w:r>
          <w:rPr>
            <w:rStyle w:val="InternetLink"/>
            <w:rFonts w:cs="Calibri"/>
            <w:color w:val="0000FF"/>
          </w:rPr>
          <w:t>частью 2 статьи 14</w:t>
        </w:r>
      </w:hyperlink>
      <w:r>
        <w:rPr>
          <w:rFonts w:cs="Calibri"/>
        </w:rPr>
        <w:t xml:space="preserve"> Федерального закона от 27 июля 2004 года N 79-ФЗ "О государственной гражданской службе Российской Федерации" устанавливает процедуру уведомления государственными гражданскими служащими Ханты-Мансийского автономного округа - Югры (далее - гражданский служащий) представителя нанимателя о намерении выполнять иную оплачиваемую работу, а также порядок регистрации таких уведом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ая оплачиваемая работа может осуществляться гражданским служащим в свободное от государственной гражданской службы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ведомление гражданским служащим представителя нанимателя о намерении выполнять иную оплачиваемую работу (далее - уведомление) составляется гражданским служащим и направляется представителю нанимателя до начала выполнения данной работы по форме, утвержденной уполномоченным органом государственной власти по вопросам государственной гражданской службы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ражданский служащий передает уведомление в кадровое подразделение государственного органа Ханты-Мансийского автономного округа - Югры, исполнительного органа государственной власти Ханты-Мансийского автономного округа - Югры, в котором он замещает должность государственной гражданской службы Ханты-Мансийского автономного округа - Югры (далее - кадровое подраз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адровое подразде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) регистрирует уведомление в день его поступления в Журнале регистрации уведомлений гражданских служащих о намерении осуществлять иную оплачиваемую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течение пяти рабочих дней готовит служебную записку о наличии (отсутствии) возможности возникновения конфликта интересов и необходимости (отсутствии необходимости) рассмотрения уведомления на заседании соответствующей комиссии по соблюдению требований к служебному поведению государственных гражданских служащих и урегулированию конфликта интересов, образованной в государственном органе Ханты-Мансийского автономного округа - Югры, исполнительном органе государственной власти Ханты-Мансийского автономного округа - Югры (далее - Комиссия), и направляет ее представителю нанимателя вместе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пия зарегистрированного в установленном порядке уведомления в день его регистрации выдается гражданскому служащему на руки под подпись либо направляется по почте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 копии уведомления, подлежащей передаче гражданск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едставитель нанимателя в течение трех рабочих дней после получения уведомления и служебной записки, подготовленной кадровым подразделением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 ознакомлении с уведом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направлении уведомления для рассмотрения Комиссией в целях выяснения вопроса о наличии (отсутствии) конфликта интересов у гражданского служащего при выполнении им иной оплачиваемой работы в порядке, установленном нормативными правовыми актами Российской Федерации и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 принятом представителем нанимателя решении кадровое подразделение письменно информирует гражданского служащего в течение двух рабочих дней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Уведомление, представленное гражданским служащим, замещающим должность, включенную в </w:t>
      </w:r>
      <w:hyperlink r:id="rId4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лжностей,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направляется представителем нанимателя для рассмотрения Комиссией в обязате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Комиссия рассматривает направленное представителем нанимателя уведомление не позднее семи дней со дня его поступления в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Уведомление гражданского служащего о намерении выполнять иную оплачиваемую работу с соответствующим решением представителя нанимателя, а также выписка из протокола Комиссии приобщаются к личному делу гражданск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B3FA632098C17A606B02331A36F0CE6D19C98E04C8737594280943AA0E28F88A97DFC02C345DD4PFY8H" TargetMode="External"/><Relationship Id="rId3" Type="http://schemas.openxmlformats.org/officeDocument/2006/relationships/hyperlink" Target="consultantplus://offline/ref=A6B3FA632098C17A606B02331A36F0CE6D19C98E04C8737594280943AA0E28F88A97DFC02C345DD4PFY8H" TargetMode="External"/><Relationship Id="rId4" Type="http://schemas.openxmlformats.org/officeDocument/2006/relationships/hyperlink" Target="consultantplus://offline/ref=A6B3FA632098C17A606B1C3E0C5AA7C16A15948004C87121C07D0F14F55E2EADCAD7D9956F7051D7FAC447CBPDY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6:00Z</dcterms:created>
  <dc:creator>Чучкина</dc:creator>
  <dc:description/>
  <dc:language>en-US</dc:language>
  <cp:lastModifiedBy>ovchinnikova</cp:lastModifiedBy>
  <dcterms:modified xsi:type="dcterms:W3CDTF">2015-10-27T12:46:00Z</dcterms:modified>
  <cp:revision>2</cp:revision>
  <dc:subject/>
  <dc:title/>
</cp:coreProperties>
</file>