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ГУБЕРНАТОР ХАНТЫ-МАНСИЙСКОГО АВТОНОМНОГО ОКРУГА - ЮГ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4 августа 2009 г. N 13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ЕРЕЧНЕ ДОЛЖНОСТЕЙ ГОСУДАРСТВЕННОЙ ГРАЖДАНСК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ХАНТЫ-МАНСИЙСКОГО АВТОНОМНОГО ОКРУГА - ЮГР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 ЗАМЕЩЕНИИ КОТОРЫХ ГОСУДАРСТВЕННЫЕ ГРАЖДАНСКИЕ СЛУЖАЩ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ВТОНОМНОГО ОКРУГА ОБЯЗАНЫ ПРЕДСТАВЛЯТЬ 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СВОИХ ДОХОДАХ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МУЩЕСТВЕННОГО ХАРАКТЕРА, А ТАКЖЕ СВЕДЕНИЯ О ДО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ВОИХ СУПРУГИ (СУПРУГА) 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Губернатора ХМАО - Юг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6.11.2009 </w:t>
      </w:r>
      <w:hyperlink r:id="rId2">
        <w:r>
          <w:rPr>
            <w:rStyle w:val="InternetLink"/>
            <w:rFonts w:cs="Calibri"/>
            <w:color w:val="0000FF"/>
          </w:rPr>
          <w:t>N 184</w:t>
        </w:r>
      </w:hyperlink>
      <w:r>
        <w:rPr>
          <w:rFonts w:cs="Calibri"/>
        </w:rPr>
        <w:t xml:space="preserve">, от 01.10.2010 </w:t>
      </w:r>
      <w:hyperlink r:id="rId3">
        <w:r>
          <w:rPr>
            <w:rStyle w:val="InternetLink"/>
            <w:rFonts w:cs="Calibri"/>
            <w:color w:val="0000FF"/>
          </w:rPr>
          <w:t>N 185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4.10.2011 </w:t>
      </w:r>
      <w:hyperlink r:id="rId4">
        <w:r>
          <w:rPr>
            <w:rStyle w:val="InternetLink"/>
            <w:rFonts w:cs="Calibri"/>
            <w:color w:val="0000FF"/>
          </w:rPr>
          <w:t>N 150</w:t>
        </w:r>
      </w:hyperlink>
      <w:r>
        <w:rPr>
          <w:rFonts w:cs="Calibri"/>
        </w:rPr>
        <w:t xml:space="preserve">, от 05.06.2012 </w:t>
      </w:r>
      <w:hyperlink r:id="rId5">
        <w:r>
          <w:rPr>
            <w:rStyle w:val="InternetLink"/>
            <w:rFonts w:cs="Calibri"/>
            <w:color w:val="0000FF"/>
          </w:rPr>
          <w:t>N 85</w:t>
        </w:r>
      </w:hyperlink>
      <w:r>
        <w:rPr>
          <w:rFonts w:cs="Calibri"/>
        </w:rPr>
        <w:t xml:space="preserve">, от 09.02.2015 </w:t>
      </w:r>
      <w:hyperlink r:id="rId6">
        <w:r>
          <w:rPr>
            <w:rStyle w:val="InternetLink"/>
            <w:rFonts w:cs="Calibri"/>
            <w:color w:val="0000FF"/>
          </w:rPr>
          <w:t>N 8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7">
        <w:r>
          <w:rPr>
            <w:rStyle w:val="InternetLink"/>
            <w:rFonts w:cs="Calibri"/>
            <w:color w:val="0000FF"/>
          </w:rPr>
          <w:t>пунктом 1 статьи 20</w:t>
        </w:r>
      </w:hyperlink>
      <w:r>
        <w:rPr>
          <w:rFonts w:cs="Calibri"/>
        </w:rPr>
        <w:t xml:space="preserve"> Федерального закона от 27.07.2004 N 79-ФЗ "О государственной гражданской службе Российской Федерации" (в редакции от 25.12.2008), </w:t>
      </w:r>
      <w:hyperlink r:id="rId8">
        <w:r>
          <w:rPr>
            <w:rStyle w:val="InternetLink"/>
            <w:rFonts w:cs="Calibri"/>
            <w:color w:val="0000FF"/>
          </w:rPr>
          <w:t>статьей 8</w:t>
        </w:r>
      </w:hyperlink>
      <w:r>
        <w:rPr>
          <w:rFonts w:cs="Calibri"/>
        </w:rPr>
        <w:t xml:space="preserve"> Федерального закона от 25.12.2008 N 273-ФЗ "О противодействии коррупции", </w:t>
      </w:r>
      <w:hyperlink r:id="rId9">
        <w:r>
          <w:rPr>
            <w:rStyle w:val="InternetLink"/>
            <w:rFonts w:cs="Calibri"/>
            <w:color w:val="0000FF"/>
          </w:rPr>
          <w:t>пунктом 3</w:t>
        </w:r>
      </w:hyperlink>
      <w:r>
        <w:rPr>
          <w:rFonts w:cs="Calibri"/>
        </w:rPr>
        <w:t xml:space="preserve"> Указа Президента Российской Федерации от 18.05.2009 N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</w:t>
      </w:r>
      <w:hyperlink r:id="rId10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оссийской Федерации от 21 июля 2010 года N 925 "О мерах по реализации отдельных положений Федерального закона "О противодействии коррупции"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Губернатора ХМАО - Югры от 01.10.2010 N 18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55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должностей государственной гражданской службы Ханты-Мансийского автономного округа - Югры, при замещении которых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Губернатора ХМАО - Югры от 09.02.2015 N 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уководителям исполнительных органов государственной власти Ханты-Мансийского автономного округа - Югры (далее также - автономного округа) и государственных органов автономного округа, осуществляющих полномочия представителя нанимател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Губернатора ХМАО - Югры от 26.11.2009 N 18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. До 1 сентября 2009 года утвердить в соответствии с </w:t>
      </w:r>
      <w:hyperlink r:id="rId14">
        <w:r>
          <w:rPr>
            <w:rStyle w:val="InternetLink"/>
            <w:rFonts w:cs="Calibri"/>
            <w:color w:val="0000FF"/>
          </w:rPr>
          <w:t>разделом III</w:t>
        </w:r>
      </w:hyperlink>
      <w:r>
        <w:rPr>
          <w:rFonts w:cs="Calibri"/>
        </w:rPr>
        <w:t xml:space="preserve"> перечня должностей, утвержденного Указом Президента Российской Федерации от 18.05.2009 N 557, перечни конкретных должностей государственной гражданской службы Ханты-Мансийского автономного округа - Югры, при замещении которых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Губернатора ХМАО - Югры от 09.02.2015 N 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Ознакомить государственных гражданских служащих Ханты-Мансийского автономного округа - Югры, должности которых включены в перечни должностей государственной гражданской службы Ханты-Мансийского автономного округа - Югры, при замещении которых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начиная с 1 января 2010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3. Обеспечить размещение </w:t>
      </w:r>
      <w:hyperlink w:anchor="Par55">
        <w:r>
          <w:rPr>
            <w:rStyle w:val="InternetLink"/>
            <w:rFonts w:cs="Calibri"/>
            <w:color w:val="0000FF"/>
          </w:rPr>
          <w:t>Перечня</w:t>
        </w:r>
      </w:hyperlink>
      <w:r>
        <w:rPr>
          <w:rFonts w:cs="Calibri"/>
        </w:rPr>
        <w:t xml:space="preserve"> должностей государственной гражданской службы Ханты-Мансийского автономного округа - Югры, при замещении которых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на официальном веб-сайте органов государственной власти Ханты-Мансийского автономного округа - Югры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2.3 введен </w:t>
      </w:r>
      <w:hyperlink r:id="rId16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Губернатора ХМАО - Югры от 01.10.2010 N 185; в ред. </w:t>
      </w:r>
      <w:hyperlink r:id="rId1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Губернатора ХМАО - Югры от 09.02.2015 N 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Утратил силу. - </w:t>
      </w:r>
      <w:hyperlink r:id="rId18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Губернатора ХМАО - Югры от 05.06.2012 N 8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9">
        <w:r>
          <w:rPr>
            <w:rStyle w:val="InternetLink"/>
            <w:rFonts w:cs="Calibri"/>
            <w:color w:val="0000FF"/>
          </w:rPr>
          <w:t>4</w:t>
        </w:r>
      </w:hyperlink>
      <w:r>
        <w:rPr>
          <w:rFonts w:cs="Calibri"/>
        </w:rPr>
        <w:t>. Рекомендовать главам муниципальных образований Ханты-Мансийского автономного округа - Югры обеспечить утверждение перечней должностей муниципальной службы Ханты-Мансийского автономного округа - Югр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1. Установить, что гражданин Российской Федерации, замещавший должность государственной гражданской службы Ханты-Мансийского автономного округа - Югры, включенную в </w:t>
      </w:r>
      <w:hyperlink w:anchor="Par55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должностей государственной гражданской службы Ханты-Мансийского автономного округа - Югры, при замещении которых государственные гражданские служащие автономного округ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настоящим постановлением, или должность государственной гражданской службы Ханты-Мансийского автономного округа - Югры, включенную в перечень должностей, утвержденный руководителем исполнительного органа государственной власти Ханты-Мансийского автономного округа - Югры или государственного органа автономного округа, осуществляющих полномочия представителя нанимателя, в соответствии с </w:t>
      </w:r>
      <w:hyperlink r:id="rId20">
        <w:r>
          <w:rPr>
            <w:rStyle w:val="InternetLink"/>
            <w:rFonts w:cs="Calibri"/>
            <w:color w:val="0000FF"/>
          </w:rPr>
          <w:t>разделом III</w:t>
        </w:r>
      </w:hyperlink>
      <w:r>
        <w:rPr>
          <w:rFonts w:cs="Calibri"/>
        </w:rPr>
        <w:t xml:space="preserve"> перечня должностей, утвержденного Указом Президента Российской Федерации от 18 мая 2009 года N 557, в течение двух лет со дня увольнения с государственной гражданской службы Ханты-Мансийского автономного округа - Югр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Губернатора ХМАО - Югры от 09.02.2015 N 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34"/>
      <w:bookmarkEnd w:id="1"/>
      <w:r>
        <w:rPr>
          <w:rFonts w:cs="Calibri"/>
        </w:rPr>
        <w:t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должностные (служебные) обязанности государственного гражданского служащего Ханты-Мансийского автономного округа - Югры, с согласия соответствующей комиссии по соблюдению требований к служебному поведению государственных гражданских служащих Ханты-Мансийского автономного округа - Югры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обязан при заключении трудовых или гражданско-правовых договоров на выполнение работ (оказание услуг), указанных в </w:t>
      </w:r>
      <w:hyperlink w:anchor="Par34">
        <w:r>
          <w:rPr>
            <w:rStyle w:val="InternetLink"/>
            <w:rFonts w:cs="Calibri"/>
            <w:color w:val="0000FF"/>
          </w:rPr>
          <w:t>подпункте "а"</w:t>
        </w:r>
      </w:hyperlink>
      <w:r>
        <w:rPr>
          <w:rFonts w:cs="Calibri"/>
        </w:rPr>
        <w:t xml:space="preserve"> настоящего пункта, сообщать работодателю сведения о последнем месте государственной гражданской службы Ханты-Мансийского автономного округа - Югры с соблюдением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4.1 в ред. </w:t>
      </w:r>
      <w:hyperlink r:id="rId2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Губернатора ХМАО - Югры от 05.06.2012 N 8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Соответствующая комиссия по соблюдению требований к служебному поведению государственных гражданских служащих Ханты-Мансийского автономного округа - Югры и урегулированию конфликта интересов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4.2 введен </w:t>
      </w:r>
      <w:hyperlink r:id="rId2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Губернатора ХМАО - Югры от 05.06.2012 N 8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4">
        <w:r>
          <w:rPr>
            <w:rStyle w:val="InternetLink"/>
            <w:rFonts w:cs="Calibri"/>
            <w:color w:val="0000FF"/>
          </w:rPr>
          <w:t>5</w:t>
        </w:r>
      </w:hyperlink>
      <w:r>
        <w:rPr>
          <w:rFonts w:cs="Calibri"/>
        </w:rPr>
        <w:t>. Настоящее постановление вступает в силу по истечении 10 дней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Утратил силу. - </w:t>
      </w:r>
      <w:hyperlink r:id="rId25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Губернатора ХМАО - Югры от 05.06.2012 N 8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ФИЛИПЕНК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" w:name="Par50"/>
      <w:bookmarkEnd w:id="2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 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.08.2009 N 13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3" w:name="Par55"/>
      <w:bookmarkEnd w:id="3"/>
      <w:r>
        <w:rPr>
          <w:rFonts w:cs="Calibri"/>
          <w:b/>
          <w:bCs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ЛЖНОСТЕЙ ГОСУДАРСТВЕННОЙ ГРАЖДАНСК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ХАНТЫ-МАНСИЙСКОГО АВТОНОМНОГО ОКРУГА - ЮГР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 ЗАМЕЩЕНИИ КОТОРЫХ ГОСУДАРСТВЕННЫЕ ГРАЖДАНСКИЕ СЛУЖАЩ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ЯЗАНЫ ПРЕДСТАВЛЯТЬ СВЕДЕНИЯ О СВОИХ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ОБЯЗАТЕЛЬСТВАХ ИМУЩЕСТВЕННОГО ХАРАКТЕРА, А ТАКЖЕ 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ДОХОДАХ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МУЩЕСТВЕННОГО ХАРАКТЕРА СВОИХ СУПРУГИ (СУПРУГ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Губернатора ХМАО - Юг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1.10.2010 </w:t>
      </w:r>
      <w:hyperlink r:id="rId26">
        <w:r>
          <w:rPr>
            <w:rStyle w:val="InternetLink"/>
            <w:rFonts w:cs="Calibri"/>
            <w:color w:val="0000FF"/>
          </w:rPr>
          <w:t>N 185</w:t>
        </w:r>
      </w:hyperlink>
      <w:r>
        <w:rPr>
          <w:rFonts w:cs="Calibri"/>
        </w:rPr>
        <w:t xml:space="preserve">, от 09.02.2015 </w:t>
      </w:r>
      <w:hyperlink r:id="rId27">
        <w:r>
          <w:rPr>
            <w:rStyle w:val="InternetLink"/>
            <w:rFonts w:cs="Calibri"/>
            <w:color w:val="0000FF"/>
          </w:rPr>
          <w:t>N 8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68"/>
      <w:bookmarkEnd w:id="4"/>
      <w:r>
        <w:rPr>
          <w:rFonts w:cs="Calibri"/>
        </w:rPr>
        <w:t>Раздел 1. ДОЛЖНОСТИ ГОСУДАРСТВЕННОЙ ГРАЖДАНСК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АНТЫ-МАНСИЙСКОГО АВТОНОМНОГО ОКРУГА - ЮГ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Должности государственной гражданской службы Ханты-Мансийского автономного округа - Югры, отнесенные Реестром должностей государственной гражданской службы автономного округа, утвержденным </w:t>
      </w:r>
      <w:hyperlink r:id="rId28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Губернатора Ханты-Мансийского автономного округа - Югры от 14 апреля 2010 года N 70 "О Реестре должностей государственной гражданской службы Ханты-Мансийского автономного округа - Югры" (с изменениями на 29 июля 2010 года) (далее - Реестр), к высшей группе должностей государственной гражданской службы Ханты-Мансийского автономного округа - Юг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Губернатора ХМАО - Югры от 01.10.2010 N 18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Должности государственной гражданской службы Ханты-Мансийского автономного округа - Югры категории "Руководители", отнесенные </w:t>
      </w:r>
      <w:hyperlink r:id="rId30">
        <w:r>
          <w:rPr>
            <w:rStyle w:val="InternetLink"/>
            <w:rFonts w:cs="Calibri"/>
            <w:color w:val="0000FF"/>
          </w:rPr>
          <w:t>Реестром</w:t>
        </w:r>
      </w:hyperlink>
      <w:r>
        <w:rPr>
          <w:rFonts w:cs="Calibri"/>
        </w:rPr>
        <w:t xml:space="preserve"> к главной группе должностей государственной гражданской службы автономного окру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 в ред. </w:t>
      </w:r>
      <w:hyperlink r:id="rId3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Губернатора ХМАО - Югры от 01.10.2010 N 185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76"/>
      <w:bookmarkEnd w:id="5"/>
      <w:r>
        <w:rPr>
          <w:rFonts w:cs="Calibri"/>
        </w:rPr>
        <w:t>Раздел 2. ДРУГИЕ ДОЛЖ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ГРАЖДАНСК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АНТЫ-МАНСИЙСКОГО АВТОНОМНОГО ОКРУГА - ЮГР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МЕЩЕНИЕ КОТОРЫХ СВЯЗАНО С КОРРУПЦИОННЫМИ РИСК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ости государственной гражданской службы, исполнение должностных обязанностей по которым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государственных услуг гражданам и организац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контрольных и надзор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участки недр 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равление государствен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государственных закупок либо выдачу лицензий и раз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ранение и распределение материально-технически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B51B02DF07201E6443A346828C2374F32A0B49EA46396B17939E0B9A3C7154AAF7EA8307986749FDC365nBP3H" TargetMode="External"/><Relationship Id="rId3" Type="http://schemas.openxmlformats.org/officeDocument/2006/relationships/hyperlink" Target="consultantplus://offline/ref=0BB51B02DF07201E6443A346828C2374F32A0B49E9413E661C939E0B9A3C7154AAF7EA8307986749FDC365nBP3H" TargetMode="External"/><Relationship Id="rId4" Type="http://schemas.openxmlformats.org/officeDocument/2006/relationships/hyperlink" Target="consultantplus://offline/ref=0BB51B02DF07201E6443A346828C2374F32A0B49E8403E6517939E0B9A3C7154AAF7EA8307986749FDC365nBP3H" TargetMode="External"/><Relationship Id="rId5" Type="http://schemas.openxmlformats.org/officeDocument/2006/relationships/hyperlink" Target="consultantplus://offline/ref=0BB51B02DF07201E6443A346828C2374F32A0B49E7423A651F939E0B9A3C7154AAF7EA8307986749FDC365nBP3H" TargetMode="External"/><Relationship Id="rId6" Type="http://schemas.openxmlformats.org/officeDocument/2006/relationships/hyperlink" Target="consultantplus://offline/ref=0BB51B02DF07201E6443A346828C2374F32A0B49EE4332621D9AC30192657D56ADF8B59400D16B48FDC365B6nCPCH" TargetMode="External"/><Relationship Id="rId7" Type="http://schemas.openxmlformats.org/officeDocument/2006/relationships/hyperlink" Target="consultantplus://offline/ref=0BB51B02DF07201E6443BD4B94E0747BF4265647EE43303443CCC556CD357B03EDB8B3C143956E4BnFPCH" TargetMode="External"/><Relationship Id="rId8" Type="http://schemas.openxmlformats.org/officeDocument/2006/relationships/hyperlink" Target="consultantplus://offline/ref=0BB51B02DF07201E6443BD4B94E0747BF4265741EA40303443CCC556CD357B03EDB8B3C14395664EnFP4H" TargetMode="External"/><Relationship Id="rId9" Type="http://schemas.openxmlformats.org/officeDocument/2006/relationships/hyperlink" Target="consultantplus://offline/ref=0BB51B02DF07201E6443BD4B94E0747BF4265341EF43303443CCC556CD357B03EDB8B3C143956648nFPCH" TargetMode="External"/><Relationship Id="rId10" Type="http://schemas.openxmlformats.org/officeDocument/2006/relationships/hyperlink" Target="consultantplus://offline/ref=0BB51B02DF07201E6443BD4B94E0747BF4215743E640303443CCC556CD357B03EDB8B3C143956648nFPFH" TargetMode="External"/><Relationship Id="rId11" Type="http://schemas.openxmlformats.org/officeDocument/2006/relationships/hyperlink" Target="consultantplus://offline/ref=0BB51B02DF07201E6443A346828C2374F32A0B49E9413E661C939E0B9A3C7154AAF7EA8307986749FDC365nBP1H" TargetMode="External"/><Relationship Id="rId12" Type="http://schemas.openxmlformats.org/officeDocument/2006/relationships/hyperlink" Target="consultantplus://offline/ref=0BB51B02DF07201E6443A346828C2374F32A0B49EE4332621D9AC30192657D56ADF8B59400D16B48FDC365B6nCPFH" TargetMode="External"/><Relationship Id="rId13" Type="http://schemas.openxmlformats.org/officeDocument/2006/relationships/hyperlink" Target="consultantplus://offline/ref=0BB51B02DF07201E6443A346828C2374F32A0B49EA46396B17939E0B9A3C7154AAF7EA8307986749FDC365nBP0H" TargetMode="External"/><Relationship Id="rId14" Type="http://schemas.openxmlformats.org/officeDocument/2006/relationships/hyperlink" Target="consultantplus://offline/ref=0BB51B02DF07201E6443BD4B94E0747BF4265341EF43303443CCC556CD357B03EDB8B3C14395674FnFP5H" TargetMode="External"/><Relationship Id="rId15" Type="http://schemas.openxmlformats.org/officeDocument/2006/relationships/hyperlink" Target="consultantplus://offline/ref=0BB51B02DF07201E6443A346828C2374F32A0B49EE4332621D9AC30192657D56ADF8B59400D16B48FDC365B6nCPFH" TargetMode="External"/><Relationship Id="rId16" Type="http://schemas.openxmlformats.org/officeDocument/2006/relationships/hyperlink" Target="consultantplus://offline/ref=0BB51B02DF07201E6443A346828C2374F32A0B49E9413E661C939E0B9A3C7154AAF7EA8307986749FDC365nBPEH" TargetMode="External"/><Relationship Id="rId17" Type="http://schemas.openxmlformats.org/officeDocument/2006/relationships/hyperlink" Target="consultantplus://offline/ref=0BB51B02DF07201E6443A346828C2374F32A0B49EE4332621D9AC30192657D56ADF8B59400D16B48FDC365B6nCPFH" TargetMode="External"/><Relationship Id="rId18" Type="http://schemas.openxmlformats.org/officeDocument/2006/relationships/hyperlink" Target="consultantplus://offline/ref=0BB51B02DF07201E6443A346828C2374F32A0B49E7423A651F939E0B9A3C7154AAF7EA8307986749FDC365nBP0H" TargetMode="External"/><Relationship Id="rId19" Type="http://schemas.openxmlformats.org/officeDocument/2006/relationships/hyperlink" Target="consultantplus://offline/ref=0BB51B02DF07201E6443A346828C2374F32A0B49EA46396B17939E0B9A3C7154AAF7EA8307986749FDC364nBP6H" TargetMode="External"/><Relationship Id="rId20" Type="http://schemas.openxmlformats.org/officeDocument/2006/relationships/hyperlink" Target="consultantplus://offline/ref=0BB51B02DF07201E6443BD4B94E0747BF4265341EF43303443CCC556CD357B03EDB8B3C14395674FnFP5H" TargetMode="External"/><Relationship Id="rId21" Type="http://schemas.openxmlformats.org/officeDocument/2006/relationships/hyperlink" Target="consultantplus://offline/ref=0BB51B02DF07201E6443A346828C2374F32A0B49EE4332621D9AC30192657D56ADF8B59400D16B48FDC365B6nCPFH" TargetMode="External"/><Relationship Id="rId22" Type="http://schemas.openxmlformats.org/officeDocument/2006/relationships/hyperlink" Target="consultantplus://offline/ref=0BB51B02DF07201E6443A346828C2374F32A0B49E7423A651F939E0B9A3C7154AAF7EA8307986749FDC365nBP1H" TargetMode="External"/><Relationship Id="rId23" Type="http://schemas.openxmlformats.org/officeDocument/2006/relationships/hyperlink" Target="consultantplus://offline/ref=0BB51B02DF07201E6443A346828C2374F32A0B49E7423A651F939E0B9A3C7154AAF7EA8307986749FDC364nBP7H" TargetMode="External"/><Relationship Id="rId24" Type="http://schemas.openxmlformats.org/officeDocument/2006/relationships/hyperlink" Target="consultantplus://offline/ref=0BB51B02DF07201E6443A346828C2374F32A0B49EA46396B17939E0B9A3C7154AAF7EA8307986749FDC364nBP6H" TargetMode="External"/><Relationship Id="rId25" Type="http://schemas.openxmlformats.org/officeDocument/2006/relationships/hyperlink" Target="consultantplus://offline/ref=0BB51B02DF07201E6443A346828C2374F32A0B49E7423A651F939E0B9A3C7154AAF7EA8307986749FDC364nBP5H" TargetMode="External"/><Relationship Id="rId26" Type="http://schemas.openxmlformats.org/officeDocument/2006/relationships/hyperlink" Target="consultantplus://offline/ref=0BB51B02DF07201E6443A346828C2374F32A0B49E9413E661C939E0B9A3C7154AAF7EA8307986749FDC364nBP0H" TargetMode="External"/><Relationship Id="rId27" Type="http://schemas.openxmlformats.org/officeDocument/2006/relationships/hyperlink" Target="consultantplus://offline/ref=0BB51B02DF07201E6443A346828C2374F32A0B49EE4332621D9AC30192657D56ADF8B59400D16B48FDC365B6nCPEH" TargetMode="External"/><Relationship Id="rId28" Type="http://schemas.openxmlformats.org/officeDocument/2006/relationships/hyperlink" Target="consultantplus://offline/ref=0BB51B02DF07201E6443A346828C2374F32A0B49E6453C6319939E0B9A3C7154AAF7EA8307986749FDC365nBP3H" TargetMode="External"/><Relationship Id="rId29" Type="http://schemas.openxmlformats.org/officeDocument/2006/relationships/hyperlink" Target="consultantplus://offline/ref=0BB51B02DF07201E6443A346828C2374F32A0B49E9413E661C939E0B9A3C7154AAF7EA8307986749FDC364nBP1H" TargetMode="External"/><Relationship Id="rId30" Type="http://schemas.openxmlformats.org/officeDocument/2006/relationships/hyperlink" Target="consultantplus://offline/ref=0BB51B02DF07201E6443A346828C2374F32A0B49E6453C6319939E0B9A3C7154AAF7EA8307986749FDC365nBP3H" TargetMode="External"/><Relationship Id="rId31" Type="http://schemas.openxmlformats.org/officeDocument/2006/relationships/hyperlink" Target="consultantplus://offline/ref=0BB51B02DF07201E6443A346828C2374F32A0B49E9413E661C939E0B9A3C7154AAF7EA8307986749FDC364nBPEH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45:00Z</dcterms:created>
  <dc:creator>Чучкина</dc:creator>
  <dc:description/>
  <dc:language>en-US</dc:language>
  <cp:lastModifiedBy>ovchinnikova</cp:lastModifiedBy>
  <dcterms:modified xsi:type="dcterms:W3CDTF">2015-10-27T12:45:00Z</dcterms:modified>
  <cp:revision>2</cp:revision>
  <dc:subject/>
  <dc:title/>
</cp:coreProperties>
</file>